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</w:rPr>
      </w:pPr>
      <w:r>
        <w:rPr>
          <w:rFonts w:eastAsia="方正小标宋简体;黑体" w:cs="方正小标宋简体;黑体" w:ascii="方正小标宋简体;黑体" w:hAnsi="方正小标宋简体;黑体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</w:rPr>
        <w:t>领导干部“下基层、接地气、找问题、转作风”调研走访活动有关情况汇总表</w:t>
      </w:r>
    </w:p>
    <w:p>
      <w:pPr>
        <w:pStyle w:val="Normal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此页不够，可另附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0</wp:posOffset>
                </wp:positionV>
                <wp:extent cx="867283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437"/>
                              <w:gridCol w:w="1843"/>
                              <w:gridCol w:w="1688"/>
                              <w:gridCol w:w="4285"/>
                              <w:gridCol w:w="1818"/>
                              <w:gridCol w:w="1968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参加领导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走访单位（人）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查找梳理的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征求的意见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帮助解决的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325.5pt;mso-wrap-distance-left:9pt;mso-wrap-distance-right:9pt;mso-wrap-distance-top:0pt;mso-wrap-distance-bottom:0pt;margin-top:10pt;mso-position-vertical-relative:text;margin-left:7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437"/>
                        <w:gridCol w:w="1843"/>
                        <w:gridCol w:w="1688"/>
                        <w:gridCol w:w="4285"/>
                        <w:gridCol w:w="1818"/>
                        <w:gridCol w:w="1968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参加领导</w:t>
                            </w:r>
                          </w:p>
                        </w:tc>
                        <w:tc>
                          <w:tcPr>
                            <w:tcW w:w="4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走访单位（人）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查找梳理的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征求的意见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帮助解决的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User</dc:creator>
  <dc:description/>
  <cp:keywords/>
  <dc:language>en-US</dc:language>
  <cp:lastModifiedBy>User</cp:lastModifiedBy>
  <dcterms:modified xsi:type="dcterms:W3CDTF">2013-10-23T08:10:00Z</dcterms:modified>
  <cp:revision>1</cp:revision>
  <dc:subject/>
  <dc:title>附件2</dc:title>
</cp:coreProperties>
</file>