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政风险防控工作自评表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</w:rPr>
        <w:t xml:space="preserve">自评单位（盖章）：       自评得分：   </w:t>
      </w:r>
      <w:r>
        <w:rPr/>
        <w:t>审核确定得分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581"/>
        <w:gridCol w:w="786"/>
        <w:gridCol w:w="1080"/>
        <w:gridCol w:w="1080"/>
      </w:tblGrid>
      <w:tr>
        <w:trPr>
          <w:trHeight w:val="7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18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确定得分</w:t>
            </w:r>
          </w:p>
        </w:tc>
      </w:tr>
      <w:tr>
        <w:trPr>
          <w:trHeight w:val="78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员部署阶段工作情况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委（党组）会议专题研究和部署防控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领导小组或指导协调小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一名领导班子成员分工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立防控工作办公室并有专人办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定工作方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领导亲自研究、动员部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领导定期协调解决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监督检查，面对面指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时召开动员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过程中及时召开推进会或调度会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业务培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单位网站设立专题网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报送信息及采用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00"/>
        <w:gridCol w:w="790"/>
        <w:gridCol w:w="1106"/>
        <w:gridCol w:w="1047"/>
      </w:tblGrid>
      <w:tr>
        <w:trPr>
          <w:trHeight w:val="7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确定得分</w:t>
            </w:r>
          </w:p>
        </w:tc>
      </w:tr>
      <w:tr>
        <w:trPr>
          <w:trHeight w:val="75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推进阶段工作情况（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权力事项全面清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制外部职权目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制内部职权目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绘制外部权力运行流程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绘制内部权力运行流程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开公示职权目录和权力运行流程图， 印发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单位网站公开或制作展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风险排查分单位、部门和岗位三个层面进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无遗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围绕“三重一大”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逐一评估风险点，确定风险等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针对风险点“一对一”制定防控措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防控措施有针对性和可操作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立廉政风险点目录并公开公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时处置问题，切实整改到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55"/>
        <w:gridCol w:w="837"/>
        <w:gridCol w:w="900"/>
        <w:gridCol w:w="1122"/>
      </w:tblGrid>
      <w:tr>
        <w:trPr>
          <w:trHeight w:val="10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18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确定得分</w:t>
            </w:r>
          </w:p>
        </w:tc>
      </w:tr>
      <w:tr>
        <w:trPr>
          <w:trHeight w:val="105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检查考核阶段工作情况（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分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3" w:right="-38" w:hanging="2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实施“回头看”，自查不足并提出改进措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3" w:right="-38" w:hanging="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3" w:right="-38" w:hanging="2"/>
              <w:rPr>
                <w:rFonts w:ascii="仿宋_GB2312" w:hAnsi="仿宋_GB2312" w:eastAsia="黑体;SimHei"/>
                <w:spacing w:val="-4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3" w:right="-38" w:hanging="2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总结提炼好的经验做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3" w:right="-38" w:hanging="2"/>
              <w:rPr>
                <w:rFonts w:ascii="仿宋_GB2312" w:hAnsi="仿宋_GB2312" w:eastAsia="黑体;SimHei"/>
                <w:spacing w:val="-4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3" w:right="-38" w:hanging="2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及时报送总结和成果资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3" w:right="-38" w:hanging="2"/>
              <w:rPr>
                <w:rFonts w:ascii="仿宋_GB2312" w:hAnsi="仿宋_GB2312" w:eastAsia="黑体;SimHei"/>
                <w:spacing w:val="-4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3" w:right="-38" w:hanging="2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对本地区、本部门内部各单位进行检查考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3" w:right="-38" w:hanging="2"/>
              <w:rPr>
                <w:rFonts w:ascii="仿宋_GB2312" w:hAnsi="仿宋_GB2312" w:eastAsia="黑体;SimHei"/>
                <w:spacing w:val="-4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3" w:right="-38" w:hanging="2"/>
              <w:rPr/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合理运用考核结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07" w:hanging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360"/>
        <w:ind w:right="-107" w:hanging="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填表注意事项：</w:t>
      </w:r>
    </w:p>
    <w:p>
      <w:pPr>
        <w:pStyle w:val="Normal"/>
        <w:spacing w:lineRule="exact" w:line="360"/>
        <w:ind w:left="-629" w:right="-107"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本表为参评单位必填表格，盖章后与自评总结同时报送。</w:t>
      </w:r>
    </w:p>
    <w:p>
      <w:pPr>
        <w:pStyle w:val="Normal"/>
        <w:spacing w:lineRule="exact" w:line="360"/>
        <w:ind w:left="409" w:right="-107" w:hanging="44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自评分栏要根据开展工作实际情况填写，有扣分因素，必须扣除相应分值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6:00Z</dcterms:created>
  <dc:creator>X</dc:creator>
  <dc:description/>
  <cp:keywords/>
  <dc:language>en-US</dc:language>
  <cp:lastModifiedBy>X</cp:lastModifiedBy>
  <dcterms:modified xsi:type="dcterms:W3CDTF">2013-02-26T02:46:00Z</dcterms:modified>
  <cp:revision>1</cp:revision>
  <dc:subject/>
  <dc:title>附件</dc:title>
</cp:coreProperties>
</file>