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巢湖市</w:t>
      </w:r>
      <w:r>
        <w:rPr>
          <w:rFonts w:eastAsia="黑体;SimHei" w:cs="华文中宋;微软雅黑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;微软雅黑" w:eastAsia="黑体;SimHei"/>
          <w:b/>
          <w:sz w:val="36"/>
          <w:szCs w:val="36"/>
        </w:rPr>
        <w:t>年度举办干部专题培训班申报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461"/>
      </w:tblGrid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班次名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对象（具体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时间及期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于  、  月份举办，共  期，每期时间    天。</w:t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培训人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培训内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方法（是否同意在市委党校集中培训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需经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其来源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师资来源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需说明的情况（是否上级规定必训班次、是否赴外培训等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  注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2:00Z</dcterms:created>
  <dc:creator>X</dc:creator>
  <dc:description/>
  <cp:keywords/>
  <dc:language>en-US</dc:language>
  <cp:lastModifiedBy>X</cp:lastModifiedBy>
  <dcterms:modified xsi:type="dcterms:W3CDTF">2013-01-17T08:53:00Z</dcterms:modified>
  <cp:revision>2</cp:revision>
  <dc:subject/>
  <dc:title>2012年专题培训班完成落实情况登记表</dc:title>
</cp:coreProperties>
</file>