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48"/>
          <w:szCs w:val="48"/>
        </w:rPr>
      </w:pPr>
      <w:r>
        <w:rPr>
          <w:rFonts w:eastAsia="方正小标宋简体;宋体" w:cs="宋体" w:ascii="方正小标宋简体;宋体" w:hAnsi="方正小标宋简体;宋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48"/>
          <w:szCs w:val="48"/>
        </w:rPr>
      </w:pPr>
      <w:r>
        <w:rPr>
          <w:rFonts w:ascii="方正小标宋简体;宋体" w:hAnsi="方正小标宋简体;宋体" w:cs="宋体" w:eastAsia="方正小标宋简体;宋体"/>
          <w:b/>
          <w:sz w:val="48"/>
          <w:szCs w:val="48"/>
        </w:rPr>
        <w:t>巢湖市领导干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48"/>
          <w:szCs w:val="48"/>
        </w:rPr>
      </w:pPr>
      <w:r>
        <w:rPr>
          <w:rFonts w:ascii="方正小标宋简体;宋体" w:hAnsi="方正小标宋简体;宋体" w:cs="宋体" w:eastAsia="方正小标宋简体;宋体"/>
          <w:b/>
          <w:sz w:val="48"/>
          <w:szCs w:val="48"/>
        </w:rPr>
        <w:t>离任经济责任事项交接表</w:t>
      </w:r>
    </w:p>
    <w:p>
      <w:pPr>
        <w:pStyle w:val="Normal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部门（单位）名称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移     交     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接     收     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ind w:firstLine="1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交接时间     年   月  日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2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48"/>
          <w:szCs w:val="48"/>
        </w:rPr>
        <w:t>填 表 说 明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巢湖市领导干部离任经济责任事项交接办法》文件精神，就领导干部离任经济责任事项交接表的填写说明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交接表应当用蓝黑墨水笔填写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交接手续在离任领导所在部门或单位办理，在离任领导与接任领导之间进行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交接中不明事项请与市经济责任审计工作领导小组办公室联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《巢湖市领导干部离任经济责任事项交接表》经交接双方签字和注明交接时间后，作为界定离任领导与接任领导经济责任的依据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交接表由交接双方、所在部门或单位各执一份，并报纪委、组织、财政、审计部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交接表未列事项或不能明确填写的，需附补充填写说明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领导干部离任经济责任事项交接表（一）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移交情况说明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5838190" cy="644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07.7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离任领导（签字）：                  接任领导（签字）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监督移交人：</w:t>
      </w:r>
      <w:r>
        <w:rPr>
          <w:rFonts w:ascii="仿宋_GB2312" w:hAnsi="仿宋_GB2312" w:cs="宋体" w:eastAsia="仿宋_GB2312"/>
          <w:sz w:val="44"/>
          <w:szCs w:val="44"/>
        </w:rPr>
        <w:t xml:space="preserve">  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领导干部离任经济责任事项交接表</w:t>
      </w: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  <w:t>(</w:t>
      </w: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二</w:t>
      </w: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  <w:t>)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各类资金的会计报表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截止日期：   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5"/>
        <w:gridCol w:w="1400"/>
        <w:gridCol w:w="1300"/>
        <w:gridCol w:w="1700"/>
        <w:gridCol w:w="1875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类别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负债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支明细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往来明细表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明细表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行政经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各项事业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专项经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基建资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其他经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、学会、协会经费等，以及未纳入财务核算的资金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离任领导（签字）：                  接任领导（签字）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0"/>
        </w:rPr>
        <w:t>监督移交人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领导干部离任经济责任事项交接表</w:t>
      </w: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  <w:t>(</w:t>
      </w: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三</w:t>
      </w: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  <w:t>)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货币资金分布情况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截止日期：    年   月   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80"/>
        <w:gridCol w:w="2560"/>
        <w:gridCol w:w="1440"/>
      </w:tblGrid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类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项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或保管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币资金分布情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纳入单位财务核算的资金或资产分布情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离任领导（签字）：                  接任领导（签字）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0"/>
        </w:rPr>
        <w:t>监督移交人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领导干部离任经济责任事项交接表</w:t>
      </w: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  <w:t>(</w:t>
      </w: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四</w:t>
      </w: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  <w:t>)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未在财务资料中反映的债权和债务，以及未结算和未报销的费用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截止日期：   年   月   日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20"/>
        <w:gridCol w:w="1620"/>
        <w:gridCol w:w="3880"/>
      </w:tblGrid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款项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额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生时间及原因说明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离任领导（签字）：                  接任领导（签字）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0"/>
        </w:rPr>
        <w:t>监督移交人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领导干部离任经济责任事项交接表</w:t>
      </w: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  <w:t>(</w:t>
      </w: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五</w:t>
      </w: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  <w:t>)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未完成的经济责任事项的合同、协议及相关资料，经济纠纷和诉讼事项资料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包括承包、租赁、合作、抵押、担保、投资、集资以及有关基建或技改工程项目等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截止日期：    年   月   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320"/>
        <w:gridCol w:w="2380"/>
      </w:tblGrid>
      <w:tr>
        <w:trPr>
          <w:trHeight w:val="6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济责任事项简要说明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离任领导（签字）：                接任领导（签字）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0"/>
        </w:rPr>
        <w:t>监督移交人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领导干部离任经济责任事项交接表</w:t>
      </w: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  <w:t>(</w:t>
      </w: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六</w:t>
      </w: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  <w:t>)</w:t>
      </w:r>
    </w:p>
    <w:p>
      <w:pPr>
        <w:pStyle w:val="Normal"/>
        <w:ind w:firstLine="314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本人保管和使用、借用的公款、公物等明细情况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截止日期：    年   月   日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0"/>
        <w:gridCol w:w="1800"/>
        <w:gridCol w:w="3640"/>
      </w:tblGrid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额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说明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离任领导（签字）：                接任领导（签字）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监督移交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2:00Z</dcterms:created>
  <dc:creator>周群</dc:creator>
  <dc:description/>
  <dc:language>en-US</dc:language>
  <cp:lastModifiedBy>微软</cp:lastModifiedBy>
  <dcterms:modified xsi:type="dcterms:W3CDTF">2014-09-10T01:15:15Z</dcterms:modified>
  <cp:revision>3</cp:revision>
  <dc:subject/>
  <dc:title>关于印发《巢湖市市管领导干部离任经济责任事项交接办法(试行)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