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美黑简体" w:hAnsi="方正美黑简体" w:eastAsia="方正美黑简体"/>
          <w:bCs/>
          <w:color w:val="FF0000"/>
          <w:w w:val="60"/>
          <w:sz w:val="180"/>
          <w:szCs w:val="180"/>
        </w:rPr>
      </w:pPr>
      <w:r>
        <w:rPr>
          <w:rFonts w:ascii="方正美黑简体" w:hAnsi="方正美黑简体" w:eastAsia="方正美黑简体"/>
          <w:bCs/>
          <w:color w:val="FF0000"/>
          <w:w w:val="60"/>
          <w:kern w:val="0"/>
          <w:sz w:val="180"/>
          <w:szCs w:val="180"/>
        </w:rPr>
        <w:t>中共巢湖市委文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巢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92405</wp:posOffset>
                </wp:positionV>
                <wp:extent cx="243713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91.85pt,15.4pt" stroked="t" o:allowincell="f" style="position:absolute;flip:y;mso-position-horizontal:left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80975</wp:posOffset>
                </wp:positionV>
                <wp:extent cx="2495550" cy="1143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4.25pt" to="440.9pt,15.1pt" stroked="t" o:allowincell="f" style="position:absolute;mso-position-horizontal:right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★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巢湖市委  巢湖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巢湖市人才高地建设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施方案》的通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</w:rPr>
        <w:t>各乡镇、街道党（工）委，各乡镇人民政府、街道办事处，市直及驻巢各单位：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现将《巢湖市人才高地建设工程实施方案》印发给你们，请结合实际遵照执行。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</w:t>
      </w:r>
      <w:r>
        <w:rPr>
          <w:rFonts w:ascii="楷体_GB2312" w:hAnsi="楷体_GB2312" w:eastAsia="楷体_GB2312"/>
          <w:spacing w:val="24"/>
        </w:rPr>
        <w:t>中共巢湖市委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-6000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ascii="楷体_GB2312" w:hAnsi="楷体_GB2312" w:eastAsia="楷体_GB2312"/>
        </w:rPr>
        <w:t>巢湖市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ge">
              <wp:posOffset>7386320</wp:posOffset>
            </wp:positionV>
            <wp:extent cx="1619250" cy="1619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民政府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</w:t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588" w:right="1474" w:gutter="0" w:header="0" w:top="1701" w:footer="992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巢湖市人才高地建设工程实施方案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为深入贯彻落实中央和省委、合肥市委关于深化人才发展体制机制改革的部署要求，加快实施人才强市战略，根据《关于印发〈合肥市人才高地建设工程实施方案〉的通知》（合人才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）等文件精神，制定我市人才高地建设工程实施方案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总体要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坚持党管人才原则，遵循市场经济规律和人才发展规律，以创新转型升级发展为根本，以企业家、高层次创新人才和高技能人才队伍建设为重点，以实施重点人才项目为抓手，以创新人才发展体制机制为动力，以优化人才发展环境为保障，紧扣产业链打造人才链，统筹推进各类人才队伍发展，切实把巢湖建设成为人才智力密集、创新创业活跃、公共服务便利、新兴产业繁荣的人才发展高地，为奋力实现“安徽争五强、全国进百强”目标，加快建设“明珠之城”，提供坚强的人才支撑和智力支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目标任务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建成人才聚集、活力迸发、具有重要影响力的人才高地示范区，城市主要创新指标进入全省县（市）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强，基本确立巢湖市在合肥市的人才竞争优势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人才队伍不断壮大。</w:t>
      </w:r>
      <w:r>
        <w:rPr>
          <w:rFonts w:ascii="仿宋_GB2312" w:hAnsi="仿宋_GB2312"/>
        </w:rPr>
        <w:t>人才资源总量增加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万人，人才资源占人力资源总量的比重提高到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，满足创新转型升级发展对人才智力的需要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人才素质大幅提升。</w:t>
      </w:r>
      <w:r>
        <w:rPr>
          <w:rFonts w:ascii="仿宋_GB2312" w:hAnsi="仿宋_GB2312"/>
        </w:rPr>
        <w:t>主要劳动力年龄人口受过高等教育的比例达到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，高层次创新创业人才占专业技术人才比例达到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，高技能人才占技能劳动者比例达到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人才结构更趋合理。</w:t>
      </w:r>
      <w:r>
        <w:rPr>
          <w:rFonts w:ascii="仿宋_GB2312" w:hAnsi="仿宋_GB2312"/>
        </w:rPr>
        <w:t>人才培养结构与社会需求相适应，人才产业结构与主导产业发展相匹配，人才竞争比较优势显著增强，人才支撑发展作用更加凸显。到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申请发明专利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件，获得发明专利授权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件，每万人发明专利拥有量达到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件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人才环境明显优化。</w:t>
      </w:r>
      <w:r>
        <w:rPr>
          <w:rFonts w:ascii="仿宋_GB2312" w:hAnsi="仿宋_GB2312"/>
        </w:rPr>
        <w:t>建立健全人才投入正常增长机制，保障各项人才工作有序实施。人才创新创业载体丰富，规模以上工业企业研发机构覆盖率达到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，国家级高新技术企业和创新型企业总数达到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家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要举措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一）实施高层次人才和团队引进计划。</w:t>
      </w:r>
      <w:r>
        <w:rPr>
          <w:rFonts w:ascii="仿宋_GB2312" w:hAnsi="仿宋_GB2312"/>
        </w:rPr>
        <w:t>制定出台巢湖市创新创业人才引进办法，努力做大增量、做优存量，使我市人才队伍适应新形势发展需要，打造区域性人才高地。到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引进和培育各类高层次人才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名，其中国内外顶尖人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国家级领军人才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名，省（部）级领军人才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名，市（厅）级领军人才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名，高级人才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名以上。</w:t>
      </w:r>
      <w:r>
        <w:rPr>
          <w:rFonts w:ascii="楷体_GB2312" w:hAnsi="楷体_GB2312" w:eastAsia="楷体_GB2312"/>
        </w:rPr>
        <w:t>（责任单位：市委组织部、市编办、市发改委、市经信委、市人社局、市财政局、市教体局、市科技局、市卫计委、市房产局）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二）实施巢湖产业创新团队培养计划。</w:t>
      </w:r>
      <w:r>
        <w:rPr>
          <w:rFonts w:ascii="仿宋_GB2312" w:hAnsi="仿宋_GB2312"/>
        </w:rPr>
        <w:t>深入推进产业创新团队建设，围绕我市现有高新技术企业的特定研发项目，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左右时间，分期培育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个左右产业创新团队，培养集聚一批能够引领和促进我市产业发展、推动产业转型升级的高层次创新创业人才，促进人才与产业的结合、创新与创业的结合。</w:t>
      </w:r>
      <w:r>
        <w:rPr>
          <w:rFonts w:ascii="楷体_GB2312" w:hAnsi="楷体_GB2312" w:eastAsia="楷体_GB2312"/>
        </w:rPr>
        <w:t>（责任单位：市委组织部、市发改委、市经信委、市人社局、市财政局、市科技局）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三）实施巢湖英才培养计划。</w:t>
      </w:r>
      <w:r>
        <w:rPr>
          <w:rFonts w:ascii="仿宋_GB2312" w:hAnsi="仿宋_GB2312"/>
        </w:rPr>
        <w:t>坚持高端引领、以用为本、本地培养、统筹推进的原则，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左右时间，通过遴选，重点培养和扶持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名左右本地高层次创新创业人才，其中创新人才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名左右，创业人才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左右，可获得资助并享受相应的优惠政策。</w:t>
      </w:r>
      <w:r>
        <w:rPr>
          <w:rFonts w:ascii="楷体_GB2312" w:hAnsi="楷体_GB2312" w:eastAsia="楷体_GB2312"/>
        </w:rPr>
        <w:t>（责任单位：市委组织部、市发改委、市经信委、市人社局、市财政局、市科技局）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四）实施专业技术拔尖人才培养计划。</w:t>
      </w:r>
      <w:r>
        <w:rPr>
          <w:rFonts w:ascii="仿宋_GB2312" w:hAnsi="仿宋_GB2312"/>
        </w:rPr>
        <w:t>在我市相关领域从事科学研究、技术开发与推广应用、教育教学、文艺创作、医疗卫生等工作的人才中，分两批选拔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名专业技术拔尖人才，进行跟踪培养和重点支持，提高资助标准。支持建立市级学术技术带头人及后备人选制度，健全完善专业技术人才的培养体系，培养引进一大批医疗卫生人才、规划建设管理人才、招商人才、电商人才等各类专业实用人才。</w:t>
      </w:r>
      <w:r>
        <w:rPr>
          <w:rFonts w:ascii="楷体_GB2312" w:hAnsi="楷体_GB2312" w:eastAsia="楷体_GB2312"/>
        </w:rPr>
        <w:t xml:space="preserve">（责任单位：市委组织部、市人社局、市教体局、市科技局、市卫计委） 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五）实施优秀企业家培养计划。</w:t>
      </w:r>
      <w:r>
        <w:rPr>
          <w:rFonts w:ascii="仿宋_GB2312" w:hAnsi="仿宋_GB2312"/>
        </w:rPr>
        <w:t>以增强企业创新能力、提高企业经营管理水平和国内竞争力为核心，培养造就一大批具有全国战略眼光、品牌建设意识、市场开拓精神、管理创新能力和社会责任感的优秀企业家。组织实施优秀企业经营管理人才、新生代民营企业家交流拓展，加大企业家赴发达地区和高校的培训力度。建立健全企业家后备人才制度，引导企业重视后备人才选拔、培养和使用。建立企业家人才信息库，实行动态管理，加强跟踪培养和服务。到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在重点产业和战略性新兴产业领域，培养造就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名优秀企业家和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名优秀企业经理。</w:t>
      </w:r>
      <w:r>
        <w:rPr>
          <w:rFonts w:ascii="楷体_GB2312" w:hAnsi="楷体_GB2312" w:eastAsia="楷体_GB2312"/>
        </w:rPr>
        <w:t xml:space="preserve">（责任单位：市委组织部、市经信委、市人社局、市科技局、市工商联） 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六）实施高技能人才培养计划。</w:t>
      </w:r>
      <w:r>
        <w:rPr>
          <w:rFonts w:ascii="仿宋_GB2312" w:hAnsi="仿宋_GB2312"/>
        </w:rPr>
        <w:t>进一步完善以企业为主体、院校为基础，学校教育与企业培养紧密联系，政府推动与社会支持相结合的高技能人才培养体系。坚持素质教育与职业培训并重，加快发展现代职业教育，健全面向全体劳动者的职业培训制度。通过建设高技能人才培训基地，培育技能大师工作室，广泛开展职工技能培训、职业技能竞赛和巢湖工匠标兵评选表彰等方式，努力建设一支数量充足、结构合理、适应我市产业结构调整和技术进步需求的高技能人才队伍。到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全市新增高技能人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千名，高技能人才总量达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人，带动中、初级技能劳动者队伍梯次发展。</w:t>
      </w:r>
      <w:r>
        <w:rPr>
          <w:rFonts w:ascii="楷体_GB2312" w:hAnsi="楷体_GB2312" w:eastAsia="楷体_GB2312"/>
        </w:rPr>
        <w:t xml:space="preserve">（责任单位：市委组织部、市人社局、市教体局、市总工会、团市委、市科协） 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七）实施人才平台载体提升计划。</w:t>
      </w:r>
      <w:r>
        <w:rPr>
          <w:rFonts w:ascii="仿宋_GB2312" w:hAnsi="仿宋_GB2312"/>
        </w:rPr>
        <w:t>按照引才聚才和用好用活人才的要求，为人才创新创业打造平台载体。加快推进中科大学生创新创业基地、中科先进制造创新产业园、省电子商务产业创新联盟等一批战略性创新平台建设。加强与省内外一流高校和研发机构合作交流，共建新型协同创新平台。大力支持企业建设各类研发机构、技术中心等平台载体，培育产业人才。大力推进众创空间建设，支持青年创新创业。到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新增省级以上工程（技术）研究中心、企业技术中心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家，博士后科研工作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家，省级技能大师工作室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家，新建创客空间、创业咖啡、创新工场等各类孵化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家。</w:t>
      </w:r>
      <w:r>
        <w:rPr>
          <w:rFonts w:ascii="楷体_GB2312" w:hAnsi="楷体_GB2312" w:eastAsia="楷体_GB2312"/>
        </w:rPr>
        <w:t>（责任单位：市委组织部、市发改委、市经信委、市人社局、市财政局、市科技局）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八）实施人才政策和体制机制创新计划。</w:t>
      </w:r>
      <w:r>
        <w:rPr>
          <w:rFonts w:ascii="仿宋_GB2312" w:hAnsi="仿宋_GB2312"/>
        </w:rPr>
        <w:t>贯彻落实中央、省委、合肥市委关于深化人才发展体制机制改革的部署要求，制定相应的配套政策。配合推进职称制度和职业资格制度改革。促进科研院所、高校与企业创新人才双向流动。引导各类企业通过股权、期权、分红等激励方式，调动科技人员积极性。对从高校和科研院所引进的“高精尖缺”人才，探索实行年薪制、协议工资或项目工资等分配形式。</w:t>
      </w:r>
      <w:r>
        <w:rPr>
          <w:rFonts w:ascii="楷体_GB2312" w:hAnsi="楷体_GB2312" w:eastAsia="楷体_GB2312"/>
        </w:rPr>
        <w:t>（责任单位：市委组织部、市编办、市发改委、市经信委、市人社局、市财政局、市科技局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九）实施人才一体化服务保障计划。</w:t>
      </w:r>
      <w:r>
        <w:rPr>
          <w:rFonts w:ascii="仿宋_GB2312" w:hAnsi="仿宋_GB2312"/>
        </w:rPr>
        <w:t>围绕人才住房、子女入学、医疗保险、配偶就业等内容，实行“一站式”服务。出台人才住房保障办法，定期编制发布重点单位人才需求目录，引导各类人才向重点产业集聚。定期组织高层次人才协会开展联谊和建言献策活动。加强全市高层次人才信息平台建设，建立高层次人才专家库、项目库、成果库，加强部门间数据共享。</w:t>
      </w:r>
      <w:r>
        <w:rPr>
          <w:rFonts w:ascii="楷体_GB2312" w:hAnsi="楷体_GB2312" w:eastAsia="楷体_GB2312"/>
        </w:rPr>
        <w:t>（责任单位：市委组织部、市委宣传部、市国土资源局、市人社局、市财政局、市统计局、市教体局、市科技局、市卫计委、市房产局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保障措施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一）加强组织领导。</w:t>
      </w:r>
      <w:r>
        <w:rPr/>
        <w:t>人才高地建设工程</w:t>
      </w:r>
      <w:r>
        <w:rPr/>
        <w:t>在市人才工作领导小组领导下，由各相关责任单位具体实施。各责任单位</w:t>
      </w:r>
      <w:r>
        <w:rPr/>
        <w:t>要进一步提高认识，统一思想，加强领导</w:t>
      </w:r>
      <w:r>
        <w:rPr/>
        <w:t>，主要负责人</w:t>
      </w:r>
      <w:r>
        <w:rPr/>
        <w:t>要亲自</w:t>
      </w:r>
      <w:r>
        <w:rPr/>
        <w:t>研究</w:t>
      </w:r>
      <w:r>
        <w:rPr/>
        <w:t>谋划和推动工作落实。</w:t>
      </w:r>
      <w:r>
        <w:rPr/>
        <w:t>市人才办</w:t>
      </w:r>
      <w:r>
        <w:rPr/>
        <w:t>具体负责重点任务分解、统筹协调和督查督办工作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二）狠抓工作落实。</w:t>
      </w:r>
      <w:r>
        <w:rPr/>
        <w:t>各单位要根据职责分工制定具体实施</w:t>
      </w:r>
      <w:r>
        <w:rPr/>
        <w:t>办法</w:t>
      </w:r>
      <w:r>
        <w:rPr/>
        <w:t>，每项重点任务都要</w:t>
      </w:r>
      <w:r>
        <w:rPr/>
        <w:t>明确</w:t>
      </w:r>
      <w:r>
        <w:rPr/>
        <w:t>责任</w:t>
      </w:r>
      <w:r>
        <w:rPr/>
        <w:t>科室</w:t>
      </w:r>
      <w:r>
        <w:rPr/>
        <w:t>和责任人，各项举措要可落地、可检验、可督查。</w:t>
      </w:r>
      <w:r>
        <w:rPr/>
        <w:t>要</w:t>
      </w:r>
      <w:r>
        <w:rPr/>
        <w:t>统筹安排</w:t>
      </w:r>
      <w:r>
        <w:rPr/>
        <w:t>，突出</w:t>
      </w:r>
      <w:r>
        <w:rPr/>
        <w:t>重点，既要抓好当前又要着眼长远。</w:t>
      </w:r>
      <w:r>
        <w:rPr/>
        <w:t>要</w:t>
      </w:r>
      <w:r>
        <w:rPr/>
        <w:t>建立评估和问责机制，对人才高地建设进展情况</w:t>
      </w:r>
      <w:r>
        <w:rPr/>
        <w:t>进行</w:t>
      </w:r>
      <w:r>
        <w:rPr/>
        <w:t>跟踪评估</w:t>
      </w:r>
      <w:r>
        <w:rPr/>
        <w:t>，将</w:t>
      </w:r>
      <w:r>
        <w:rPr/>
        <w:t>人才高地建设纳入人才工作目标责任考核的重要内容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三）完善工作机制。</w:t>
      </w:r>
      <w:r>
        <w:rPr/>
        <w:t>建立健全人才高地建设工作交流、信息报送、总结宣传、督查落实和分工负责等工作推进制度。定期召开会议研究协调重点工作，部署阶段性推进</w:t>
      </w:r>
      <w:r>
        <w:rPr/>
        <w:t>任务</w:t>
      </w:r>
      <w:r>
        <w:rPr/>
        <w:t>。各单位之间要加强联系，密切配合，分工协作，确保各项工作科学高效运行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（四）加大投入力度。</w:t>
      </w:r>
      <w:r>
        <w:rPr/>
        <w:t>要</w:t>
      </w:r>
      <w:r>
        <w:rPr/>
        <w:t>优先保障人才高地建设投资</w:t>
      </w:r>
      <w:r>
        <w:rPr/>
        <w:t>，设立巢湖市人才发展专项资金，纳入市级财政，专项用于创新创业人才和紧缺专业人才的引进、培养、激励和扶持。</w:t>
      </w:r>
      <w:r>
        <w:rPr/>
        <w:t>完善人才绩效评价机制，提高预算资金的使用效益和效率。加强社会资本投入的政策性引导，进一步完善政府、社会、用人单位和个人多元投资机制。</w:t>
      </w:r>
    </w:p>
    <w:p>
      <w:pPr>
        <w:pStyle w:val="Normal"/>
        <w:spacing w:lineRule="exact" w:line="560"/>
        <w:ind w:firstLine="632"/>
        <w:rPr>
          <w:rFonts w:eastAsia="宋体;SimSun"/>
          <w:sz w:val="21"/>
          <w:szCs w:val="21"/>
        </w:rPr>
      </w:pPr>
      <w:r>
        <w:rPr>
          <w:rFonts w:ascii="楷体_GB2312" w:hAnsi="楷体_GB2312" w:eastAsia="楷体_GB2312"/>
        </w:rPr>
        <w:t>（五）加强宣传引导。</w:t>
      </w:r>
      <w:r>
        <w:rPr/>
        <w:t>紧紧围绕“创新转型升级发展”目标任务和人才工作“九大计划”的推进情况，</w:t>
      </w:r>
      <w:r>
        <w:rPr/>
        <w:t>充分发挥各类媒体的宣传引导作用，大力宣传人才高地建设的目标任务、政策措施</w:t>
      </w:r>
      <w:r>
        <w:rPr/>
        <w:t>，</w:t>
      </w:r>
      <w:r>
        <w:rPr/>
        <w:t>宣传人才引领产业转型升级的经验做法，宣传人才先进事迹和创新创业典型，切实营造全社会关心、支持人才高地建设工程的良好氛围。</w:t>
      </w:r>
    </w:p>
    <w:p>
      <w:pPr>
        <w:pStyle w:val="Normal"/>
        <w:spacing w:lineRule="exact" w:line="560"/>
        <w:rPr>
          <w:rFonts w:ascii="仿宋_GB2312" w:hAnsi="仿宋_GB2312" w:eastAsia="宋体;SimSun"/>
          <w:sz w:val="21"/>
          <w:szCs w:val="21"/>
        </w:rPr>
      </w:pPr>
      <w:r>
        <w:rPr>
          <w:rFonts w:eastAsia="宋体;SimSun"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763" w:leader="none"/>
        </w:tabs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巢湖市委办公室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7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1:00Z</dcterms:created>
  <dc:creator>康中启</dc:creator>
  <dc:description/>
  <cp:keywords/>
  <dc:language>en-US</dc:language>
  <cp:lastModifiedBy>於小涛</cp:lastModifiedBy>
  <dcterms:modified xsi:type="dcterms:W3CDTF">2017-06-22T09:01:00Z</dcterms:modified>
  <cp:revision>2</cp:revision>
  <dc:subject/>
  <dc:title>北京市西城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D42C238-E9C6-42AE-970F-F7D82E0C71D9}">
    <vt:lpwstr>{9D42C238-E9C6-42AE-970F-F7D82E0C71D9}</vt:lpwstr>
  </property>
  <property fmtid="{D5CDD505-2E9C-101B-9397-08002B2CF9AE}" pid="4" name="{B2948E29-E178-498C-B70E-1AD99778E988}">
    <vt:lpwstr>{B2948E29-E178-498C-B70E-1AD99778E988}</vt:lpwstr>
  </property>
</Properties>
</file>