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美黑简体" w:hAnsi="方正美黑简体" w:eastAsia="方正美黑简体"/>
          <w:bCs/>
          <w:color w:val="FF0000"/>
          <w:spacing w:val="-60"/>
          <w:w w:val="55"/>
          <w:sz w:val="160"/>
          <w:szCs w:val="160"/>
        </w:rPr>
      </w:pPr>
      <w:r>
        <w:rPr>
          <w:rFonts w:ascii="方正美黑简体" w:hAnsi="方正美黑简体" w:eastAsia="方正美黑简体"/>
          <w:bCs/>
          <w:color w:val="FF0000"/>
          <w:spacing w:val="-60"/>
          <w:w w:val="55"/>
          <w:kern w:val="0"/>
          <w:sz w:val="160"/>
          <w:szCs w:val="160"/>
        </w:rPr>
        <w:t>中共巢湖市委办公室文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巢办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2405</wp:posOffset>
                </wp:positionV>
                <wp:extent cx="2437130" cy="381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1.85pt,15.4pt" stroked="t" o:allowincell="f" style="position:absolute;flip:y;mso-position-horizontal:lef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2437130" cy="190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5.1pt" to="440.9pt,15.2pt" stroked="t" o:allowincell="f" style="position:absolute;flip:y;mso-position-horizontal:right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★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巢湖市委办公室  巢湖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巢湖市人才住房保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办法（试行）》的通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</w:rPr>
        <w:t>各乡镇、街道党（工）委，各乡镇人民政府、街道办事处，市直及驻巢各单位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</w:rPr>
        <w:t>《巢湖市人才住房保障办法（试行）》已经市委、市政府研究同意，现印发给你们，请结合实际遵照执行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</w:rPr>
        <w:t>中共巢湖市委办公室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-53340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ascii="楷体_GB2312" w:hAnsi="楷体_GB2312" w:eastAsia="楷体_GB2312"/>
        </w:rPr>
        <w:t>巢湖市人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995</wp:posOffset>
            </wp:positionH>
            <wp:positionV relativeFrom="page">
              <wp:posOffset>7910830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巢湖市人才住房保障办法（试行）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eastAsia="黑体;SimHei"/>
        </w:rPr>
        <w:t>第一章  总  则</w:t>
      </w:r>
    </w:p>
    <w:p>
      <w:pPr>
        <w:pStyle w:val="Normal"/>
        <w:spacing w:lineRule="exact" w:line="560"/>
        <w:ind w:firstLine="634"/>
        <w:rPr>
          <w:rFonts w:ascii="仿宋_GB2312" w:hAnsi="仿宋_GB2312"/>
        </w:rPr>
      </w:pPr>
      <w:r>
        <w:rPr>
          <w:rFonts w:ascii="楷体_GB2312" w:hAnsi="楷体_GB2312" w:eastAsia="楷体_GB2312"/>
          <w:b/>
        </w:rPr>
        <w:t>第一条</w:t>
      </w:r>
      <w:r>
        <w:rPr>
          <w:rFonts w:ascii="仿宋_GB2312" w:hAnsi="仿宋_GB2312"/>
        </w:rPr>
        <w:t xml:space="preserve">  为深入实施人才强市战略，全面建设人才高地，充分发挥住房在吸引集聚人才方面的重要作用，根据国家、省有关规定及《合肥市人才公寓建设使用管理办法（试行）》（合办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号）等文件精神，结合我市实际，制定本办法。</w:t>
      </w:r>
    </w:p>
    <w:p>
      <w:pPr>
        <w:pStyle w:val="Normal"/>
        <w:spacing w:lineRule="exact" w:line="560"/>
        <w:ind w:firstLine="634"/>
        <w:rPr>
          <w:rFonts w:ascii="仿宋_GB2312" w:hAnsi="仿宋_GB2312"/>
        </w:rPr>
      </w:pPr>
      <w:r>
        <w:rPr>
          <w:rFonts w:ascii="楷体_GB2312" w:hAnsi="楷体_GB2312" w:eastAsia="楷体_GB2312"/>
          <w:b/>
        </w:rPr>
        <w:t>第二条</w:t>
      </w:r>
      <w:r>
        <w:rPr>
          <w:rFonts w:ascii="仿宋_GB2312" w:hAnsi="仿宋_GB2312"/>
        </w:rPr>
        <w:t xml:space="preserve">  本办法所称的人才住房保障是指市政府对来巢创新创业的各类人才，提供人才公寓、发放租房补贴、契税财政补贴等住房保障方式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三条</w:t>
      </w:r>
      <w:r>
        <w:rPr>
          <w:rFonts w:ascii="仿宋_GB2312" w:hAnsi="仿宋_GB2312"/>
        </w:rPr>
        <w:t xml:space="preserve">  市人才工作领导小组负责统筹、协调全市的人才住房保障工作。各相关单位职责如下：市委组织部会同市人社局负责组织协调、督导人才住房保障考核及人才住房保障审核工作，做好各类人才的资格认定，编制人才公寓建设需求；市房产局负责人才公寓、租房补贴的申请受理和发放，人才公寓后期管理等相关工作；市国土局负责人才公寓建设用地的供应、产权登记和提供房屋产权信息等工作；市财政局负责筹集资金，用于人才公寓建设和租房补贴发放等工作；市物价局会同相关单位认定人才公寓的销售价格；其他相关单位按照职责分工做好相关工作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住房保障对象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四条</w:t>
      </w:r>
      <w:r>
        <w:rPr>
          <w:rFonts w:ascii="仿宋_GB2312" w:hAnsi="仿宋_GB2312"/>
        </w:rPr>
        <w:t xml:space="preserve">  按照巢湖市人才分类目录，人才住房保障对象分为六个层次，分别为：国内外顶尖人才（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）、国家级领军人才（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类）、省（部）级领军人才（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类）、市（厅）级领军人才（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类）、高级人才（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类）、紧缺人才（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类）。</w:t>
      </w:r>
    </w:p>
    <w:p>
      <w:pPr>
        <w:pStyle w:val="Normal"/>
        <w:spacing w:lineRule="exact" w:line="560"/>
        <w:ind w:firstLine="634"/>
        <w:rPr>
          <w:rFonts w:ascii="仿宋_GB2312" w:hAnsi="仿宋_GB2312"/>
        </w:rPr>
      </w:pPr>
      <w:r>
        <w:rPr>
          <w:rFonts w:ascii="楷体_GB2312" w:hAnsi="楷体_GB2312" w:eastAsia="楷体_GB2312"/>
          <w:b/>
        </w:rPr>
        <w:t>第五条</w:t>
      </w:r>
      <w:r>
        <w:rPr>
          <w:rFonts w:ascii="仿宋_GB2312" w:hAnsi="仿宋_GB2312"/>
        </w:rPr>
        <w:t xml:space="preserve">  人才住房保障政策优先保障引进的增量人才，条件成熟后逐步扩大到现有的存量人才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住房保障方式和标准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六条</w:t>
      </w:r>
      <w:r>
        <w:rPr>
          <w:rFonts w:ascii="仿宋_GB2312" w:hAnsi="仿宋_GB2312"/>
        </w:rPr>
        <w:t xml:space="preserve">  来巢创新创业的各类人才，在巢湖无住房的，可享受折扣价购买精装修人才公寓住房一套。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类人才，分别按照销售价格的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，购买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平方米以内的人才公寓一套；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类人才，分别按照销售价格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，购买</w:t>
      </w:r>
      <w:r>
        <w:rPr>
          <w:rFonts w:ascii="仿宋_GB2312" w:hAnsi="仿宋_GB2312"/>
        </w:rPr>
        <w:t>180</w:t>
      </w:r>
      <w:r>
        <w:rPr>
          <w:rFonts w:ascii="仿宋_GB2312" w:hAnsi="仿宋_GB2312"/>
        </w:rPr>
        <w:t>平方米、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平方米以内的人才公寓一套；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类人才，分别按照销售价格的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，购买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平方米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平方米以内的人才公寓一套，超出优惠面积标准部分，人才个人按照市场价购买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 xml:space="preserve">由于价格原因造成的税费问题，按照“先交后补”的方式给予契税财政补贴。 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七条</w:t>
      </w:r>
      <w:r>
        <w:rPr>
          <w:rFonts w:ascii="仿宋_GB2312" w:hAnsi="仿宋_GB2312"/>
        </w:rPr>
        <w:t xml:space="preserve">  在巢湖尚未购买自有住房的各类人才，可申请发放租房补贴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类人才的租房补贴标准分别为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月。补贴期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按年度发放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租房补贴资金由市政府与人才所在单位按</w:t>
      </w:r>
      <w:r>
        <w:rPr>
          <w:rFonts w:ascii="仿宋_GB2312" w:hAnsi="仿宋_GB2312"/>
        </w:rPr>
        <w:t>8:2</w:t>
      </w:r>
      <w:r>
        <w:rPr>
          <w:rFonts w:ascii="仿宋_GB2312" w:hAnsi="仿宋_GB2312"/>
        </w:rPr>
        <w:t>的比例承担，实行一年一补，于次年第一季度根据上年度实际房租缴纳情况予以补助。租赁期间，可按实际房租支出全额提取住房公积金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八条</w:t>
      </w:r>
      <w:r>
        <w:rPr>
          <w:rFonts w:ascii="仿宋_GB2312" w:hAnsi="仿宋_GB2312"/>
        </w:rPr>
        <w:t xml:space="preserve">  来巢创新创业的各类人才，夫妻双方同属一种或分属不同类型人才，采取就高原则享受人才住房保障政策，不得重复享受。 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eastAsia="黑体;SimHei"/>
          <w:szCs w:val="32"/>
        </w:rPr>
        <w:t>第四章  住房保障申请和审核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九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</w:rPr>
        <w:t xml:space="preserve"> 人才住房保障政策按下列程序申请办理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申请。各类人才所在单位向市房产局集中提出申请，填写巢湖市人才住房保障申请表。申报材料主要为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申请人所在单位的主体资格证明原件及复印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请人的身份证件原件及复印件，巢湖人才绿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申请人与用人单位签订的劳动合同原件及复印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其它需要提供的材料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受理。市房产局对申请材料进行受理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三）审核。市委组织部对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类人才进行审核，市人社局对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类人才进行审核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四）公示。申请材料经审核合格后，在一定范围内进行公示，公示时间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五）审批。公示无异议的，经市人才工作领导小组批准同意，确定申请人的住房保障资格和保障方式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条</w:t>
      </w:r>
      <w:r>
        <w:rPr>
          <w:rFonts w:ascii="仿宋_GB2312" w:hAnsi="仿宋_GB2312"/>
          <w:szCs w:val="32"/>
        </w:rPr>
        <w:t xml:space="preserve">  各类人才的住房保障待遇，由市房产局、市财政局等相关单位按季度受理并负责实施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eastAsia="黑体;SimHei"/>
          <w:szCs w:val="32"/>
        </w:rPr>
        <w:t>第五章  人才公寓的规划建设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十一条</w:t>
      </w:r>
      <w:r>
        <w:rPr>
          <w:rFonts w:ascii="仿宋_GB2312" w:hAnsi="仿宋_GB2312"/>
          <w:szCs w:val="32"/>
        </w:rPr>
        <w:t xml:space="preserve">  人才公寓建设使用管理按照“供需平衡、高端优先、政策倾斜、优化服务”的原则，坚持以实物售租为主、货币补贴为辅，以政府主导为主、市场运作为辅。人才公寓规划建设与产业布局、高校和科研院所分布、人才结构相匹配，按照距离适中、交通便捷、环境优美的要求进行选址。在人才公寓规划建设中，逐步完善教育、医疗等公共服务设施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二条</w:t>
      </w:r>
      <w:r>
        <w:rPr>
          <w:rFonts w:ascii="仿宋_GB2312" w:hAnsi="仿宋_GB2312"/>
          <w:szCs w:val="32"/>
        </w:rPr>
        <w:t xml:space="preserve">  人才公寓建设主要采取以下模式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市政府统建。根据城市空间布局和人才需求，集中规划建设一批人才公寓。市国有投资公司（机构）应作为投资建设主体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开发企业建设。开发企业通过公开招投标方式，取得建设用地使用权，集中建设人才公寓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才公寓建设项目，免收基础设施配套费等各种行政事业性收费和政府性基金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三条</w:t>
      </w:r>
      <w:r>
        <w:rPr>
          <w:rFonts w:ascii="仿宋_GB2312" w:hAnsi="仿宋_GB2312"/>
          <w:szCs w:val="32"/>
        </w:rPr>
        <w:t xml:space="preserve">  人才公寓通过以下方式供应土地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产权型人才公寓采取“定房价、定供应对象、定建设标准、定套型面积、定交易年限”，以挂牌出让方式供地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租赁型人才公寓以划拨或挂牌出让方式供地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 人才公寓的产权和使用管理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四条</w:t>
      </w:r>
      <w:r>
        <w:rPr>
          <w:rFonts w:ascii="仿宋_GB2312" w:hAnsi="仿宋_GB2312"/>
          <w:szCs w:val="32"/>
        </w:rPr>
        <w:t xml:space="preserve">  产权型人才公寓办理不动产登记时，登记机关应在《不动产权证》上注明“人才公寓”，同时注明购买标准内面积、购买价格、上市交易等内容。产权型人才公寓自不动产登记之日起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不得上市交易、抵押。购房人在巢创新创业不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的，由市政府按原价格收回购房人所购买的人才公寓。创新创业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但不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上市交易的，溢价部分的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归政府所有。在巢创新创业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的，获得房屋完全产权。工作时间以连续工作时间计算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五条</w:t>
      </w:r>
      <w:r>
        <w:rPr>
          <w:rFonts w:ascii="仿宋_GB2312" w:hAnsi="仿宋_GB2312"/>
          <w:szCs w:val="32"/>
        </w:rPr>
        <w:t xml:space="preserve">  租赁型人才公寓承租人应按照合同约定，合理使用人才公寓，按时支付租金和其他费用，不得转借、转租，不得擅自调换或者改变房屋结构和房屋用途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租赁型人才公寓的承租人有下列情形之一的，终止其租赁合同，收回已租赁的住房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调离巢湖或不在巢湖工作和生活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改变人才公寓用途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破坏或者擅自装修人才公寓，拒不恢复原状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无正当理由连续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以上闲置人才公寓，或连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未按规定缴纳租金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其他应当终止租赁合同，收回已租赁住房的情形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六条</w:t>
      </w:r>
      <w:r>
        <w:rPr>
          <w:rFonts w:ascii="仿宋_GB2312" w:hAnsi="仿宋_GB2312"/>
          <w:szCs w:val="32"/>
        </w:rPr>
        <w:t xml:space="preserve">  人才公寓的物业管理，按照我市政府性投资建设安置小区物业管理办法执行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七条</w:t>
      </w:r>
      <w:r>
        <w:rPr>
          <w:rFonts w:ascii="仿宋_GB2312" w:hAnsi="仿宋_GB2312"/>
          <w:szCs w:val="32"/>
        </w:rPr>
        <w:t xml:space="preserve">  市委组织部会同市人社局、市规划局、市房产局、市财政局等单位建立人才公寓信息管理系统，实时、动态掌握人才公寓房源、配租配售、后期管理等情况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eastAsia="黑体;SimHei"/>
          <w:szCs w:val="32"/>
        </w:rPr>
        <w:t>第七章  法律责任</w:t>
      </w:r>
    </w:p>
    <w:p>
      <w:pPr>
        <w:pStyle w:val="Normal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</w:rPr>
        <w:t>第十八条</w:t>
      </w:r>
      <w:r>
        <w:rPr>
          <w:rFonts w:ascii="仿宋_GB2312" w:hAnsi="仿宋_GB2312"/>
          <w:szCs w:val="32"/>
        </w:rPr>
        <w:t xml:space="preserve">  各类人才在享受住房保障政策期间离开巢湖的，原用人单位自离职之日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书面告知市人才工作领导小组，各相关部门自其离职当月起暂停其住房保障政策待遇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十九条</w:t>
      </w:r>
      <w:r>
        <w:rPr>
          <w:rFonts w:ascii="仿宋_GB2312" w:hAnsi="仿宋_GB2312"/>
          <w:szCs w:val="32"/>
        </w:rPr>
        <w:t xml:space="preserve">  用人单位及人才违反本办法规定，被依法处以行政处罚的，或者被解除租赁合同、终止发放租房补贴的，市房产局和市人社局将其纳入不良行为记录，提供给相关征信机构，相关征信机构依法将相关个人、用人单位的违法行为在征信记录中作不良行为记录，并在市政府网站上向社会公示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</w:rPr>
        <w:t>第二十条</w:t>
      </w:r>
      <w:r>
        <w:rPr>
          <w:rFonts w:ascii="仿宋_GB2312" w:hAnsi="仿宋_GB2312"/>
          <w:szCs w:val="32"/>
        </w:rPr>
        <w:t xml:space="preserve">  人才住房保障实行年审制度，由市委组织部、市人社局会同相关单位，对保障对象的资格条件进行查验，对于不符合条件的人员，取消其人才住房保障资格。对弄虚作假骗取人才住房保障政策的单位和个人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取消再次申请住房保障的资格。有关部门及用人单位的工作人员滥用职权、玩忽职守、徇私舞弊的，按照有关规定给予处分；构成犯罪的，移交司法机关，依法追究刑事责任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八章  附  则</w:t>
      </w:r>
    </w:p>
    <w:p>
      <w:pPr>
        <w:pStyle w:val="Normal"/>
        <w:spacing w:lineRule="atLeast" w:line="560"/>
        <w:ind w:firstLine="634"/>
        <w:rPr/>
      </w:pPr>
      <w:r>
        <w:rPr>
          <w:rFonts w:ascii="楷体_GB2312" w:hAnsi="楷体_GB2312" w:eastAsia="楷体_GB2312"/>
          <w:b/>
        </w:rPr>
        <w:t>第二十一条</w:t>
      </w:r>
      <w:r>
        <w:rPr>
          <w:rFonts w:eastAsia="Times New Roman"/>
        </w:rPr>
        <w:t xml:space="preserve">  </w:t>
      </w:r>
      <w:r>
        <w:rPr/>
        <w:t>市直各相关单位、居巢经开区管委会应根据本办法，制定具体实施细则。</w:t>
      </w:r>
    </w:p>
    <w:p>
      <w:pPr>
        <w:pStyle w:val="Normal"/>
        <w:spacing w:lineRule="atLeast" w:line="560"/>
        <w:ind w:firstLine="634"/>
        <w:rPr/>
      </w:pPr>
      <w:r>
        <w:rPr>
          <w:rFonts w:ascii="楷体_GB2312" w:hAnsi="楷体_GB2312" w:eastAsia="楷体_GB2312"/>
          <w:b/>
        </w:rPr>
        <w:t>第二十二条</w:t>
      </w:r>
      <w:r>
        <w:rPr>
          <w:rFonts w:eastAsia="Times New Roman"/>
        </w:rPr>
        <w:t xml:space="preserve">  </w:t>
      </w:r>
      <w:r>
        <w:rPr/>
        <w:t>本办法由市人才工作领导小组办公室会同市直有关部门负责解释，自发布之日起施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841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巢湖市委办公室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1701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7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2:00Z</dcterms:created>
  <dc:creator>康中启</dc:creator>
  <dc:description/>
  <cp:keywords/>
  <dc:language>en-US</dc:language>
  <cp:lastModifiedBy>於小涛</cp:lastModifiedBy>
  <dcterms:modified xsi:type="dcterms:W3CDTF">2017-06-22T09:02:00Z</dcterms:modified>
  <cp:revision>2</cp:revision>
  <dc:subject/>
  <dc:title>北京市西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6FBBD3-E51E-4F58-AAA3-D590B345A9AB}">
    <vt:lpwstr>{CC6FBBD3-E51E-4F58-AAA3-D590B345A9AB}</vt:lpwstr>
  </property>
  <property fmtid="{D5CDD505-2E9C-101B-9397-08002B2CF9AE}" pid="4" name="{F195F955-7353-409F-A4E8-1390CF7C7326}">
    <vt:lpwstr>{F195F955-7353-409F-A4E8-1390CF7C7326}</vt:lpwstr>
  </property>
</Properties>
</file>