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美黑简体" w:hAnsi="方正美黑简体" w:eastAsia="方正美黑简体"/>
          <w:bCs/>
          <w:color w:val="FF0000"/>
          <w:spacing w:val="-60"/>
          <w:w w:val="55"/>
          <w:sz w:val="160"/>
          <w:szCs w:val="160"/>
        </w:rPr>
      </w:pPr>
      <w:r>
        <w:rPr>
          <w:rFonts w:ascii="方正美黑简体" w:hAnsi="方正美黑简体" w:eastAsia="方正美黑简体"/>
          <w:bCs/>
          <w:color w:val="FF0000"/>
          <w:spacing w:val="-60"/>
          <w:w w:val="55"/>
          <w:kern w:val="0"/>
          <w:sz w:val="160"/>
          <w:szCs w:val="160"/>
        </w:rPr>
        <w:t>中共巢湖市委办公室文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巢办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2405</wp:posOffset>
                </wp:positionV>
                <wp:extent cx="2437130" cy="381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91.85pt,15.4pt" stroked="t" o:allowincell="f" style="position:absolute;flip:y;mso-position-horizontal:lef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2437130" cy="190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5.1pt" to="440.9pt,15.2pt" stroked="t" o:allowincell="f" style="position:absolute;flip:y;mso-position-horizontal:righ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★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巢湖市委办公室  巢湖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巢湖市优秀企业家培养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施办法》的通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</w:rPr>
        <w:t>各乡镇、街道党（工）委，各乡镇人民政府、街道办事处，市直及驻巢各单位：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《巢湖市优秀企业家培养计划实施办法》已经市委、市政府研究同意，现印发给你们，请结合实际遵照执行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ascii="楷体_GB2312" w:hAnsi="楷体_GB2312" w:eastAsia="楷体_GB2312"/>
        </w:rPr>
        <w:t>中共巢湖市委办公室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-51435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ascii="楷体_GB2312" w:hAnsi="楷体_GB2312" w:eastAsia="楷体_GB2312"/>
        </w:rPr>
        <w:t>巢湖市人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270</wp:posOffset>
            </wp:positionH>
            <wp:positionV relativeFrom="page">
              <wp:posOffset>7920355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巢湖市优秀企业家培养计划实施办法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十三五”期间，是巢湖改革创新的关键期、产业发展的转型期。为进一步加强企业经营管理人才队伍建设，更好地实施人才强市战略，根据《巢湖市人才高地建设工程实施方案》（巢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），制定本办法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 总  则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一条  指导思想。</w:t>
      </w:r>
      <w:r>
        <w:rPr>
          <w:rFonts w:ascii="仿宋_GB2312" w:hAnsi="仿宋_GB2312"/>
        </w:rPr>
        <w:t>深入贯彻落实中央、省委、合肥市委关于深化人才发展体制机制改革的部署要求，坚持党管人才原则，遵循企业经营管理人才成长规律，以提高企业经营管理人才职业素养和现代经营管理水平为核心，为奋力实现“安徽争五强、全国进百强”目标，加快建设“明珠之城”，提供坚强的人才支撑和智力支持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二条  总体目标。</w:t>
      </w:r>
      <w:r>
        <w:rPr>
          <w:rFonts w:ascii="仿宋_GB2312" w:hAnsi="仿宋_GB2312"/>
        </w:rPr>
        <w:t>通过加强培训、创新机制、打造平台、优化环境等措施，使全市科技型、知识型、创新型、创业型企业家总量大幅增加，结构明显优化，素质全面提升，形成一支高素质的企业经营管理人才队伍。到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企业经营管理人才总量达到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人。在重点产业和战略性新兴产业领域，培养造就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名“优秀企业家”和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名“优秀企业经理”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培养对象和选拔程序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三条  培养对象。</w:t>
      </w:r>
      <w:r>
        <w:rPr>
          <w:rFonts w:ascii="仿宋_GB2312" w:hAnsi="仿宋_GB2312"/>
        </w:rPr>
        <w:t>围绕我市经济社会发展需求，选拔培养具有全局战略眼光、品牌建设意识、市场开拓精神、管理创新能力和社会责任感的“优秀企业家”和“优秀企业经理”。重点从新一代信息技术、高端装备制造、新材料、节能环保、新能源、生物医药等高新技术产业，金融服务、现代物流、电子商务等现代服务业中产生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四条  培养对象须同时满足个人条件和企业条件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个人条件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遵纪守法，品行端正，作风正派，诚实守信。具备较强的创新意识和经营管理能力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一般应具有本科及以上学历或副高及以上职称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巢湖工作不少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其中在申报企业工作不少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“</w:t>
      </w:r>
      <w:r>
        <w:rPr>
          <w:rFonts w:ascii="仿宋_GB2312" w:hAnsi="仿宋_GB2312"/>
        </w:rPr>
        <w:t>优秀企业家”须为企业的董事长或总经理；“优秀企业经理”须为企业的经理或部门经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企业条件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主营业务年销售收入在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万元以上，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每年上缴国税、地税总额达到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万元以上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掌握核心技术，拥有处于有效期内的专利等自主知识产权，已经产业化或为社会提供服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年度研发投入占销售收入的比重不低于</w:t>
      </w:r>
      <w:r>
        <w:rPr>
          <w:rFonts w:ascii="仿宋_GB2312" w:hAnsi="仿宋_GB2312"/>
        </w:rPr>
        <w:t>3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在同类企业中排名居于前列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五条  选拔程序。</w:t>
      </w:r>
      <w:r>
        <w:rPr>
          <w:rFonts w:ascii="仿宋_GB2312" w:hAnsi="仿宋_GB2312"/>
        </w:rPr>
        <w:t>分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环节。一是印发通知。每年第一季度，市人才办印发申报工作通知。二是组织申报。企业申报材料经企业主管部门，以及所在乡镇、街道，居巢经开区审核后，统一报送市人才办。三是专家评审。市人才办会同市经信委、市科技局等单位，组织相关专家进行集中评审，择优提出巢湖市“优秀企业家”和“优秀企业经理”人选建议名单。四是社会公示。建议人选名单经市人才工作领导小组会议审议后，征询市纪委、综治、环保、安全生产、计划生育等部门意见，在一定范围内进行公示。五是批准公布。公示无异议的，由市委、市政府联合行文公布并颁发荣誉证书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支持政策与措施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六条  建立专门人才库。</w:t>
      </w:r>
      <w:r>
        <w:rPr>
          <w:rFonts w:ascii="仿宋_GB2312" w:hAnsi="仿宋_GB2312"/>
        </w:rPr>
        <w:t>经评选表彰的“优秀企业家”和“优秀企业经理”，纳入巢湖市企业经营管理人才库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七条  加大资金投入。</w:t>
      </w:r>
      <w:r>
        <w:rPr>
          <w:rFonts w:ascii="仿宋_GB2312" w:hAnsi="仿宋_GB2312"/>
        </w:rPr>
        <w:t>对入选的“优秀企业家”和“优秀企业经理”，分别给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元一次性奖励，所在企业予以配套，主要用于参加各种省内外研修、培训等活动。根据市人才工作领导小组审批结果，市财政给予经费保障，并建立奖励资金逐年递增机制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八条  实施人才提升。</w:t>
      </w:r>
      <w:r>
        <w:rPr>
          <w:rFonts w:ascii="仿宋_GB2312" w:hAnsi="仿宋_GB2312"/>
        </w:rPr>
        <w:t>入选的“优秀企业家”和“优秀企业经理”，纳入市人才工作领导小组的人才培训计划，培训方式主要包括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集中专题培训。邀请在危机管理、企业战略、创新政策、上市投融资、市场营销等方面具有丰富经验的省内外专家专题授课，组织各种学习交流活动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习交流与考察培训。组织入选的“优秀企业家”和“优秀企业经理”到国内先进地区、重点企业考察交流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九条  加强能力提升。</w:t>
      </w:r>
      <w:r>
        <w:rPr>
          <w:rFonts w:ascii="仿宋_GB2312" w:hAnsi="仿宋_GB2312"/>
        </w:rPr>
        <w:t>根据入选企业家和企业经理的实际需求，有针对性地通过选送研修、实践锻炼以及承担重大科技项目等多种形式，帮助他们拓宽视野、更新理念，着力提升创新能力和文化素养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十条  支持创新发展。</w:t>
      </w:r>
      <w:r>
        <w:rPr>
          <w:rFonts w:ascii="仿宋_GB2312" w:hAnsi="仿宋_GB2312"/>
        </w:rPr>
        <w:t>把培养“优秀企业家”“优秀企业经理”与培养“巢湖创新英才”“巢湖创业英才”结合起来，在申报省、合肥市各类人才项目以及各类科技奖项等方面给予倾斜支持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一条  推进技术创新。</w:t>
      </w:r>
      <w:r>
        <w:rPr>
          <w:rFonts w:ascii="仿宋_GB2312" w:hAnsi="仿宋_GB2312"/>
        </w:rPr>
        <w:t>推动企业与国内外高校、科研院所等建立产学研合作联盟。支持企业建设重点实验室、工程技术中心、博士后工作站等各类技术创新平台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十二条  弘扬企业文化。</w:t>
      </w:r>
      <w:r>
        <w:rPr>
          <w:rFonts w:ascii="仿宋_GB2312" w:hAnsi="仿宋_GB2312"/>
        </w:rPr>
        <w:t>推动企业营造开拓创新、诚实守信、合法经营、服务社会的企业文化，把自主创新、守法诚信和将企业做大做强变为自觉行动。利用各种传媒，大力宣传入选企业家和企业经理的创新创业故事，扩大社会影响力，积极营造尊重、支持、崇尚企业家干事创业的舆论导向和氛围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第十三条  提供优质服务。</w:t>
      </w:r>
      <w:r>
        <w:rPr>
          <w:rFonts w:ascii="仿宋_GB2312" w:hAnsi="仿宋_GB2312"/>
        </w:rPr>
        <w:t>优化各类服务资源，提升服务能力。鼓励入选企业家和企业经理加入巢湖市创新创业高层次人才协会，充分发挥市人才协会的交流平台作用。建立科技特派员为入选人选所在企业长效服务的机制，形成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人左右的科技特派员队伍。加强市党政领导对企业的帮扶，为促进企业做大做强、企业家快速成长提供有力支持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  组织保障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四条</w:t>
      </w:r>
      <w:r>
        <w:rPr>
          <w:rFonts w:ascii="仿宋_GB2312" w:hAnsi="仿宋_GB2312"/>
        </w:rPr>
        <w:t xml:space="preserve">  坚持党管人才原则，在市人才工作领导小组的领导下，由市委组织部会同市经信委、市科技局、市财政局等相关单位组织实施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五条  加强组织领导。</w:t>
      </w:r>
      <w:r>
        <w:rPr>
          <w:rFonts w:ascii="仿宋_GB2312" w:hAnsi="仿宋_GB2312"/>
        </w:rPr>
        <w:t>各乡镇、街道，居巢经开区要把培养“优秀企业家”和“优秀企业经理”作为今后各地人才工作的重要任务，纳入人才工作目标责任制考核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六条  建立协调机制。</w:t>
      </w:r>
      <w:r>
        <w:rPr>
          <w:rFonts w:ascii="仿宋_GB2312" w:hAnsi="仿宋_GB2312"/>
        </w:rPr>
        <w:t>市人才工作领导小组成员单位要明确各自职责，加强统筹协调，在各相关社会团体、协会组织和入选人选所在企业之间建立统分结合、协调高效的工作推进机制，形成纵横贯通的工作体系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  附  则</w:t>
      </w:r>
    </w:p>
    <w:p>
      <w:pPr>
        <w:pStyle w:val="Normal"/>
        <w:spacing w:lineRule="exact" w:line="560"/>
        <w:ind w:firstLine="632"/>
        <w:rPr>
          <w:rFonts w:ascii="Calibri" w:hAnsi="Calibri" w:cs="Calibri"/>
          <w:sz w:val="21"/>
          <w:szCs w:val="21"/>
        </w:rPr>
      </w:pPr>
      <w:r>
        <w:rPr>
          <w:rFonts w:ascii="楷体_GB2312" w:hAnsi="楷体_GB2312" w:eastAsia="楷体_GB2312"/>
        </w:rPr>
        <w:t xml:space="preserve">第十七条 </w:t>
      </w:r>
      <w:r>
        <w:rPr>
          <w:rFonts w:ascii="仿宋_GB2312" w:hAnsi="仿宋_GB2312"/>
        </w:rPr>
        <w:t xml:space="preserve"> 本办法由市人才工作领导小组办公室负责解释，自发布之日起施行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3" w:leader="none"/>
        </w:tabs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巢湖市委办公室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1701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3:00Z</dcterms:created>
  <dc:creator>康中启</dc:creator>
  <dc:description/>
  <cp:keywords/>
  <dc:language>en-US</dc:language>
  <cp:lastModifiedBy>於小涛</cp:lastModifiedBy>
  <dcterms:modified xsi:type="dcterms:W3CDTF">2017-06-22T09:03:00Z</dcterms:modified>
  <cp:revision>2</cp:revision>
  <dc:subject/>
  <dc:title>北京市西城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1577898-F7F8-47C7-9EAA-3FAF75E868CC}">
    <vt:lpwstr>{61577898-F7F8-47C7-9EAA-3FAF75E868CC}</vt:lpwstr>
  </property>
  <property fmtid="{D5CDD505-2E9C-101B-9397-08002B2CF9AE}" pid="4" name="{839A1A6C-87D9-4BE2-886B-096223C21044}">
    <vt:lpwstr>{839A1A6C-87D9-4BE2-886B-096223C21044}</vt:lpwstr>
  </property>
</Properties>
</file>