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美黑简体;黑体" w:hAnsi="方正美黑简体;黑体" w:eastAsia="方正美黑简体;黑体"/>
          <w:bCs/>
          <w:color w:val="FF0000"/>
          <w:spacing w:val="-60"/>
          <w:w w:val="55"/>
          <w:sz w:val="160"/>
          <w:szCs w:val="160"/>
        </w:rPr>
      </w:pPr>
      <w:r>
        <w:rPr>
          <w:rFonts w:ascii="方正美黑简体;黑体" w:hAnsi="方正美黑简体;黑体" w:eastAsia="方正美黑简体;黑体"/>
          <w:bCs/>
          <w:color w:val="FF0000"/>
          <w:spacing w:val="-60"/>
          <w:w w:val="55"/>
          <w:kern w:val="0"/>
          <w:sz w:val="160"/>
          <w:szCs w:val="160"/>
        </w:rPr>
        <w:t>中共巢湖市委办公室文件</w:t>
      </w:r>
    </w:p>
    <w:p>
      <w:pPr>
        <w:pStyle w:val="Normal"/>
        <w:jc w:val="center"/>
        <w:rPr>
          <w:rFonts w:ascii="仿宋_GB2312" w:hAnsi="仿宋_GB2312"/>
        </w:rPr>
      </w:pPr>
      <w:ins w:id="0" w:author="周飞" w:date="2017-11-03T09:40:00Z">
        <w:r>
          <w:rPr>
            <w:rStyle w:val="Fczifield"/>
            <w:rFonts w:ascii="仿宋_GB2312" w:hAnsi="仿宋_GB2312"/>
            <w:color w:val="000000"/>
            <w:szCs w:val="32"/>
          </w:rPr>
          <w:t>巢办发</w:t>
        </w:r>
      </w:ins>
      <w:ins w:id="1" w:author="周飞" w:date="2017-11-03T09:40:00Z">
        <w:r>
          <w:rPr>
            <w:rFonts w:ascii="仿宋_GB2312" w:hAnsi="仿宋_GB2312"/>
            <w:color w:val="000000"/>
            <w:szCs w:val="32"/>
          </w:rPr>
          <w:t>〔</w:t>
        </w:r>
      </w:ins>
      <w:ins w:id="2" w:author="周飞" w:date="2017-11-03T09:40:00Z">
        <w:r>
          <w:rPr>
            <w:rStyle w:val="Nian"/>
            <w:rFonts w:ascii="仿宋_GB2312" w:hAnsi="仿宋_GB2312"/>
            <w:color w:val="000000"/>
            <w:szCs w:val="32"/>
          </w:rPr>
          <w:t>2017</w:t>
        </w:r>
      </w:ins>
      <w:ins w:id="3" w:author="周飞" w:date="2017-11-03T09:40:00Z">
        <w:r>
          <w:rPr>
            <w:rFonts w:ascii="仿宋_GB2312" w:hAnsi="仿宋_GB2312"/>
            <w:color w:val="000000"/>
            <w:szCs w:val="32"/>
          </w:rPr>
          <w:t>〕</w:t>
        </w:r>
      </w:ins>
      <w:ins w:id="4" w:author="周飞" w:date="2017-11-03T09:40:00Z">
        <w:r>
          <w:rPr>
            <w:rStyle w:val="Hao"/>
            <w:rFonts w:ascii="仿宋_GB2312" w:hAnsi="仿宋_GB2312"/>
            <w:color w:val="000000"/>
            <w:szCs w:val="32"/>
          </w:rPr>
          <w:t>46</w:t>
        </w:r>
      </w:ins>
      <w:ins w:id="5" w:author="周飞" w:date="2017-11-03T09:40:00Z">
        <w:r>
          <w:rPr>
            <w:rFonts w:ascii="仿宋_GB2312" w:hAnsi="仿宋_GB2312"/>
            <w:color w:val="000000"/>
            <w:szCs w:val="32"/>
          </w:rPr>
          <w:t>号</w:t>
        </w:r>
      </w:ins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2405</wp:posOffset>
                </wp:positionV>
                <wp:extent cx="2437130" cy="3810"/>
                <wp:effectExtent l="635" t="25400" r="635" b="2540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1.85pt,15.4pt" ID="直线 22" stroked="t" o:allowincell="f" style="position:absolute;flip:y;mso-position-horizontal:lef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2437130" cy="1905"/>
                <wp:effectExtent l="635" t="25400" r="635" b="2540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1pt" to="440.9pt,15.2pt" ID="直线 23" stroked="t" o:allowincell="f" style="position:absolute;flip:y;mso-position-horizontal:righ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tabs>
          <w:tab w:val="clear" w:pos="420"/>
        </w:tabs>
        <w:spacing w:lineRule="exact" w:line="5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ins w:id="7" w:author="张廷松" w:date="2017-10-30T10:00:00Z"/>
        </w:rPr>
      </w:pPr>
      <w:ins w:id="6" w:author="於小涛" w:date="2017-10-26T15:52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中共巢湖市委办公室  巢湖市人民政府办公室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ins w:id="9" w:author="张廷松" w:date="2017-10-30T10:01:00Z"/>
        </w:rPr>
      </w:pPr>
      <w:ins w:id="8" w:author="於小涛" w:date="2017-10-26T15:52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关于印发《巢湖产业创新团队培养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  <w:ins w:id="11" w:author="於小涛" w:date="2017-10-26T15:52:00Z"/>
        </w:rPr>
      </w:pPr>
      <w:ins w:id="10" w:author="於小涛" w:date="2017-10-26T15:52:00Z">
        <w:r>
          <w:rPr>
            <w:rFonts w:ascii="方正小标宋简体" w:hAnsi="方正小标宋简体" w:eastAsia="方正小标宋简体"/>
            <w:b/>
            <w:kern w:val="2"/>
            <w:sz w:val="44"/>
            <w:szCs w:val="44"/>
          </w:rPr>
          <w:t>计划实施办法》的通知</w:t>
        </w:r>
      </w:ins>
    </w:p>
    <w:p>
      <w:pPr>
        <w:pStyle w:val="Normal"/>
        <w:widowControl w:val="false"/>
        <w:spacing w:lineRule="exact" w:line="560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24"/>
          <w:ins w:id="13" w:author="於小涛" w:date="2017-10-26T15:52:00Z"/>
        </w:rPr>
      </w:pPr>
      <w:ins w:id="12" w:author="於小涛" w:date="2017-10-26T15:52:00Z">
        <w:r>
          <w:rPr>
            <w:rFonts w:eastAsia="楷体_GB2312;楷体" w:ascii="楷体_GB2312;楷体" w:hAnsi="楷体_GB2312;楷体"/>
            <w:b/>
            <w:kern w:val="2"/>
            <w:sz w:val="32"/>
            <w:szCs w:val="24"/>
          </w:rPr>
        </w:r>
      </w:ins>
    </w:p>
    <w:p>
      <w:pPr>
        <w:pStyle w:val="Normal"/>
        <w:widowControl w:val="false"/>
        <w:spacing w:lineRule="exact" w:line="560"/>
        <w:rPr>
          <w:rFonts w:ascii="楷体_GB2312;楷体" w:hAnsi="楷体_GB2312;楷体" w:eastAsia="楷体_GB2312;楷体"/>
          <w:kern w:val="2"/>
          <w:szCs w:val="24"/>
          <w:ins w:id="15" w:author="於小涛" w:date="2017-10-26T15:52:00Z"/>
        </w:rPr>
      </w:pPr>
      <w:ins w:id="14" w:author="於小涛" w:date="2017-10-26T15:52:00Z">
        <w:r>
          <w:rPr>
            <w:rFonts w:ascii="楷体_GB2312;楷体" w:hAnsi="楷体_GB2312;楷体" w:eastAsia="楷体_GB2312;楷体"/>
            <w:kern w:val="2"/>
            <w:szCs w:val="24"/>
          </w:rPr>
          <w:t>各乡镇、街道党（工）委，各乡镇人民政府、街道办事处，市直及驻巢各单位：</w:t>
        </w:r>
      </w:ins>
    </w:p>
    <w:p>
      <w:pPr>
        <w:pStyle w:val="Normal"/>
        <w:widowControl w:val="false"/>
        <w:spacing w:lineRule="exact" w:line="560"/>
        <w:ind w:firstLine="632"/>
        <w:rPr>
          <w:rFonts w:ascii="楷体_GB2312;楷体" w:hAnsi="楷体_GB2312;楷体" w:eastAsia="楷体_GB2312;楷体"/>
          <w:szCs w:val="24"/>
          <w:ins w:id="17" w:author="於小涛" w:date="2017-10-26T15:52:00Z"/>
        </w:rPr>
      </w:pPr>
      <w:ins w:id="16" w:author="於小涛" w:date="2017-10-26T15:52:00Z">
        <w:r>
          <w:rPr>
            <w:rFonts w:ascii="楷体_GB2312;楷体" w:hAnsi="楷体_GB2312;楷体" w:eastAsia="楷体_GB2312;楷体"/>
            <w:szCs w:val="24"/>
          </w:rPr>
          <w:t>《巢湖产业创新团队培养计划实施办法》已经市委、市政府研究同意，现印发给你们，请结合实际遵照执行。</w:t>
        </w:r>
      </w:ins>
    </w:p>
    <w:p>
      <w:pPr>
        <w:pStyle w:val="Normal"/>
        <w:widowControl w:val="false"/>
        <w:spacing w:lineRule="exact" w:line="560"/>
        <w:ind w:hanging="0"/>
        <w:jc w:val="both"/>
        <w:rPr>
          <w:rFonts w:ascii="楷体_GB2312;楷体" w:hAnsi="楷体_GB2312;楷体" w:eastAsia="楷体_GB2312;楷体"/>
          <w:szCs w:val="24"/>
          <w:del w:id="19" w:author="张廷松" w:date="2017-10-30T10:02:00Z"/>
        </w:rPr>
      </w:pPr>
      <w:del w:id="18" w:author="张廷松" w:date="2017-10-30T10:02:00Z">
        <w:r>
          <w:rPr>
            <w:rFonts w:eastAsia="楷体_GB2312;楷体" w:ascii="楷体_GB2312;楷体" w:hAnsi="楷体_GB2312;楷体"/>
            <w:szCs w:val="24"/>
          </w:rPr>
        </w:r>
      </w:del>
    </w:p>
    <w:p>
      <w:pPr>
        <w:pStyle w:val="Normal"/>
        <w:widowControl w:val="false"/>
        <w:spacing w:lineRule="exact" w:line="560"/>
        <w:ind w:hanging="0"/>
        <w:rPr>
          <w:rFonts w:ascii="楷体_GB2312;楷体" w:hAnsi="楷体_GB2312;楷体" w:eastAsia="楷体_GB2312;楷体"/>
          <w:ins w:id="21" w:author="张廷松" w:date="2017-10-30T10:02:00Z"/>
        </w:rPr>
      </w:pPr>
      <w:ins w:id="20" w:author="张廷松" w:date="2017-10-30T10:02:00Z">
        <w:r>
          <w:rPr>
            <w:rFonts w:eastAsia="楷体_GB2312;楷体" w:ascii="楷体_GB2312;楷体" w:hAnsi="楷体_GB2312;楷体"/>
          </w:rPr>
        </w:r>
      </w:ins>
    </w:p>
    <w:p>
      <w:pPr>
        <w:pStyle w:val="Normal"/>
        <w:widowControl w:val="false"/>
        <w:spacing w:lineRule="exact" w:line="560"/>
        <w:ind w:hanging="0"/>
        <w:rPr>
          <w:rFonts w:ascii="楷体_GB2312;楷体" w:hAnsi="楷体_GB2312;楷体" w:eastAsia="楷体_GB2312;楷体"/>
          <w:szCs w:val="24"/>
          <w:ins w:id="23" w:author="张廷松" w:date="2017-10-30T10:02:00Z"/>
        </w:rPr>
      </w:pPr>
      <w:ins w:id="22" w:author="张廷松" w:date="2017-10-30T10:02:00Z">
        <w:r>
          <w:rPr>
            <w:rFonts w:eastAsia="楷体_GB2312;楷体" w:ascii="楷体_GB2312;楷体" w:hAnsi="楷体_GB2312;楷体"/>
            <w:szCs w:val="24"/>
          </w:rPr>
        </w:r>
      </w:ins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/>
          <w:szCs w:val="24"/>
          <w:del w:id="25" w:author="张廷松" w:date="2017-10-30T10:02:00Z"/>
        </w:rPr>
      </w:pPr>
      <w:ins w:id="24" w:author="张廷松" w:date="2017-10-30T10:02:00Z">
        <w:r>
          <w:rPr>
            <w:rFonts w:eastAsia="楷体_GB2312;楷体" w:cs="楷体_GB2312;楷体" w:ascii="楷体_GB2312;楷体" w:hAnsi="楷体_GB2312;楷体"/>
          </w:rPr>
          <w:t xml:space="preserve">              </w:t>
        </w:r>
      </w:ins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/>
          <w:szCs w:val="24"/>
          <w:ins w:id="27" w:author="於小涛" w:date="2017-10-26T15:52:00Z"/>
        </w:rPr>
      </w:pPr>
      <w:ins w:id="26" w:author="於小涛" w:date="2017-10-26T15:52:00Z">
        <w:r>
          <w:rPr>
            <w:rFonts w:ascii="楷体_GB2312;楷体" w:hAnsi="楷体_GB2312;楷体" w:eastAsia="楷体_GB2312;楷体"/>
            <w:szCs w:val="24"/>
          </w:rPr>
          <w:t>中共巢湖市委办公室</w:t>
        </w:r>
      </w:ins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/>
          <w:szCs w:val="24"/>
          <w:ins w:id="32" w:author="於小涛" w:date="2017-10-26T15:52:00Z"/>
        </w:rPr>
      </w:pPr>
      <w:ins w:id="28" w:author="张廷松" w:date="2017-10-30T10:02:00Z">
        <w:r>
          <w:rPr>
            <w:rFonts w:eastAsia="楷体_GB2312;楷体" w:cs="楷体_GB2312;楷体" w:ascii="楷体_GB2312;楷体" w:hAnsi="楷体_GB2312;楷体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71675</wp:posOffset>
              </wp:positionH>
              <wp:positionV relativeFrom="paragraph">
                <wp:posOffset>-561975</wp:posOffset>
              </wp:positionV>
              <wp:extent cx="1438275" cy="1438275"/>
              <wp:effectExtent l="0" t="0" r="0" b="0"/>
              <wp:wrapNone/>
              <wp:docPr id="3" name="Control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ntrol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            </w:t>
        </w:r>
      </w:ins>
      <w:ins w:id="29" w:author="於小涛" w:date="2017-10-26T15:52:00Z">
        <w:r>
          <w:rPr>
            <w:rFonts w:ascii="楷体_GB2312;楷体" w:hAnsi="楷体_GB2312;楷体" w:eastAsia="楷体_GB2312;楷体"/>
            <w:szCs w:val="24"/>
          </w:rPr>
          <w:t>巢湖市人民</w:t>
        </w:r>
      </w:ins>
      <w:ins w:id="30" w:author="於小涛" w:date="2017-10-26T15:52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8220</wp:posOffset>
              </wp:positionH>
              <wp:positionV relativeFrom="page">
                <wp:posOffset>7901305</wp:posOffset>
              </wp:positionV>
              <wp:extent cx="1438275" cy="1438275"/>
              <wp:effectExtent l="0" t="0" r="0" b="0"/>
              <wp:wrapNone/>
              <wp:docPr id="4" name="Control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Control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1" w:author="於小涛" w:date="2017-10-26T15:52:00Z">
        <w:r>
          <w:rPr>
            <w:rFonts w:ascii="楷体_GB2312;楷体" w:hAnsi="楷体_GB2312;楷体" w:eastAsia="楷体_GB2312;楷体"/>
            <w:szCs w:val="24"/>
          </w:rPr>
          <w:t>政府办公室</w:t>
        </w:r>
      </w:ins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/>
          <w:szCs w:val="24"/>
          <w:ins w:id="45" w:author="於小涛" w:date="2017-10-26T15:52:00Z"/>
        </w:rPr>
      </w:pPr>
      <w:ins w:id="33" w:author="张廷松" w:date="2017-10-30T10:02:00Z">
        <w:r>
          <w:rPr>
            <w:rFonts w:eastAsia="楷体_GB2312;楷体" w:cs="楷体_GB2312;楷体" w:ascii="楷体_GB2312;楷体" w:hAnsi="楷体_GB2312;楷体"/>
          </w:rPr>
          <w:t xml:space="preserve">              </w:t>
        </w:r>
      </w:ins>
      <w:ins w:id="34" w:author="於小涛" w:date="2017-10-26T15:52:00Z">
        <w:r>
          <w:rPr>
            <w:rFonts w:eastAsia="楷体_GB2312;楷体" w:ascii="楷体_GB2312;楷体" w:hAnsi="楷体_GB2312;楷体"/>
            <w:szCs w:val="24"/>
          </w:rPr>
          <w:t>2017</w:t>
        </w:r>
      </w:ins>
      <w:ins w:id="35" w:author="於小涛" w:date="2017-10-26T15:52:00Z">
        <w:r>
          <w:rPr>
            <w:rFonts w:ascii="楷体_GB2312;楷体" w:hAnsi="楷体_GB2312;楷体" w:eastAsia="楷体_GB2312;楷体"/>
            <w:szCs w:val="24"/>
          </w:rPr>
          <w:t>年</w:t>
        </w:r>
      </w:ins>
      <w:ins w:id="36" w:author="於小涛" w:date="2017-10-26T15:52:00Z">
        <w:r>
          <w:rPr>
            <w:rFonts w:eastAsia="楷体_GB2312;楷体" w:ascii="楷体_GB2312;楷体" w:hAnsi="楷体_GB2312;楷体"/>
            <w:szCs w:val="24"/>
          </w:rPr>
          <w:t>1</w:t>
        </w:r>
      </w:ins>
      <w:ins w:id="37" w:author="於小涛" w:date="2017-10-26T15:52:00Z">
        <w:del w:id="38" w:author="张廷松" w:date="2017-11-03T08:40:00Z">
          <w:r>
            <w:rPr>
              <w:rFonts w:eastAsia="楷体_GB2312;楷体" w:ascii="楷体_GB2312;楷体" w:hAnsi="楷体_GB2312;楷体"/>
              <w:szCs w:val="24"/>
            </w:rPr>
            <w:delText>0</w:delText>
          </w:r>
        </w:del>
      </w:ins>
      <w:ins w:id="39" w:author="张廷松" w:date="2017-11-03T08:40:00Z">
        <w:r>
          <w:rPr>
            <w:rFonts w:eastAsia="楷体_GB2312;楷体" w:ascii="楷体_GB2312;楷体" w:hAnsi="楷体_GB2312;楷体"/>
          </w:rPr>
          <w:t>1</w:t>
        </w:r>
      </w:ins>
      <w:ins w:id="40" w:author="於小涛" w:date="2017-10-26T15:52:00Z">
        <w:r>
          <w:rPr>
            <w:rFonts w:ascii="楷体_GB2312;楷体" w:hAnsi="楷体_GB2312;楷体" w:eastAsia="楷体_GB2312;楷体"/>
            <w:szCs w:val="24"/>
          </w:rPr>
          <w:t>月</w:t>
        </w:r>
      </w:ins>
      <w:ins w:id="41" w:author="於小涛" w:date="2017-10-26T15:52:00Z">
        <w:del w:id="42" w:author="张廷松" w:date="2017-10-30T10:02:00Z">
          <w:r>
            <w:rPr>
              <w:rFonts w:eastAsia="楷体_GB2312;楷体" w:ascii="楷体_GB2312;楷体" w:hAnsi="楷体_GB2312;楷体"/>
              <w:szCs w:val="24"/>
            </w:rPr>
            <w:delText>26</w:delText>
          </w:r>
        </w:del>
      </w:ins>
      <w:ins w:id="43" w:author="张廷松" w:date="2017-11-03T08:41:00Z">
        <w:r>
          <w:rPr>
            <w:rFonts w:eastAsia="楷体_GB2312;楷体" w:ascii="楷体_GB2312;楷体" w:hAnsi="楷体_GB2312;楷体"/>
          </w:rPr>
          <w:t>2</w:t>
        </w:r>
      </w:ins>
      <w:ins w:id="44" w:author="於小涛" w:date="2017-10-26T15:52:00Z">
        <w:r>
          <w:rPr>
            <w:rFonts w:ascii="楷体_GB2312;楷体" w:hAnsi="楷体_GB2312;楷体" w:eastAsia="楷体_GB2312;楷体"/>
            <w:szCs w:val="24"/>
          </w:rPr>
          <w:t>日</w:t>
        </w:r>
      </w:ins>
    </w:p>
    <w:p>
      <w:pPr>
        <w:pStyle w:val="Normal"/>
        <w:spacing w:lineRule="exact" w:line="560"/>
        <w:rPr>
          <w:rFonts w:ascii="楷体_GB2312;楷体" w:hAnsi="楷体_GB2312;楷体" w:eastAsia="楷体_GB2312;楷体"/>
          <w:szCs w:val="24"/>
          <w:ins w:id="47" w:author="於小涛" w:date="2017-10-26T15:52:00Z"/>
        </w:rPr>
      </w:pPr>
      <w:ins w:id="46" w:author="於小涛" w:date="2017-10-26T15:52:00Z">
        <w:r>
          <w:rPr>
            <w:rFonts w:eastAsia="楷体_GB2312;楷体" w:ascii="楷体_GB2312;楷体" w:hAnsi="楷体_GB2312;楷体"/>
            <w:szCs w:val="24"/>
          </w:rPr>
        </w:r>
      </w:ins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49" w:author="孙鹏" w:date="2017-10-31T15:01:00Z"/>
        </w:rPr>
      </w:pPr>
      <w:del w:id="48" w:author="孙鹏" w:date="2017-10-31T15:01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 xml:space="preserve">    </w:delText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51" w:author="孙鹏" w:date="2017-10-31T15:01:00Z"/>
        </w:rPr>
      </w:pPr>
      <w:del w:id="50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53" w:author="孙鹏" w:date="2017-10-31T15:01:00Z"/>
        </w:rPr>
      </w:pPr>
      <w:del w:id="52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55" w:author="孙鹏" w:date="2017-10-31T15:01:00Z"/>
        </w:rPr>
      </w:pPr>
      <w:del w:id="54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57" w:author="孙鹏" w:date="2017-10-31T15:01:00Z"/>
        </w:rPr>
      </w:pPr>
      <w:del w:id="56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59" w:author="孙鹏" w:date="2017-10-31T15:01:00Z"/>
        </w:rPr>
      </w:pPr>
      <w:del w:id="58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61" w:author="孙鹏" w:date="2017-10-31T15:01:00Z"/>
        </w:rPr>
      </w:pPr>
      <w:del w:id="60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/>
        <w:spacing w:lineRule="exact" w:line="540" w:before="0" w:after="0"/>
        <w:ind w:firstLine="872"/>
        <w:jc w:val="both"/>
        <w:rPr>
          <w:rFonts w:ascii="方正小标宋简体" w:hAnsi="方正小标宋简体" w:eastAsia="方正小标宋简体"/>
          <w:sz w:val="44"/>
          <w:szCs w:val="44"/>
          <w:del w:id="63" w:author="孙鹏" w:date="2017-10-31T15:01:00Z"/>
        </w:rPr>
      </w:pPr>
      <w:del w:id="62" w:author="孙鹏" w:date="2017-10-31T15:0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true"/>
        <w:spacing w:lineRule="exact" w:line="540"/>
        <w:ind w:firstLine="872"/>
        <w:rPr>
          <w:rFonts w:ascii="方正小标宋简体" w:hAnsi="方正小标宋简体" w:eastAsia="方正小标宋简体"/>
          <w:color w:val="000000"/>
          <w:sz w:val="44"/>
          <w:szCs w:val="44"/>
          <w:del w:id="65" w:author="孙鹏" w:date="2017-10-31T15:01:00Z"/>
        </w:rPr>
      </w:pPr>
      <w:del w:id="64" w:author="孙鹏" w:date="2017-10-31T15:01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ins w:id="67" w:author="於小涛" w:date="2017-10-26T15:52:00Z"/>
        </w:rPr>
      </w:pPr>
      <w:ins w:id="66" w:author="於小涛" w:date="2017-10-26T15:52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t>巢湖产业创新团队培养计划实施办法</w:t>
        </w:r>
      </w:ins>
    </w:p>
    <w:p>
      <w:pPr>
        <w:pStyle w:val="Normal"/>
        <w:spacing w:lineRule="exact" w:line="540"/>
        <w:ind w:firstLine="632"/>
        <w:jc w:val="both"/>
        <w:rPr>
          <w:rFonts w:ascii="仿宋_GB2312" w:hAnsi="仿宋_GB2312" w:eastAsia="方正小标宋简体"/>
          <w:color w:val="000000"/>
          <w:sz w:val="44"/>
          <w:szCs w:val="44"/>
          <w:ins w:id="69" w:author="於小涛" w:date="2017-10-26T15:52:00Z"/>
        </w:rPr>
      </w:pPr>
      <w:ins w:id="68" w:author="於小涛" w:date="2017-10-26T15:52:00Z">
        <w:r>
          <w:rPr>
            <w:rFonts w:eastAsia="方正小标宋简体" w:ascii="仿宋_GB2312" w:hAnsi="仿宋_GB2312"/>
            <w:color w:val="000000"/>
            <w:sz w:val="44"/>
            <w:szCs w:val="44"/>
          </w:rPr>
        </w:r>
      </w:ins>
    </w:p>
    <w:p>
      <w:pPr>
        <w:pStyle w:val="Normal"/>
        <w:spacing w:lineRule="exact" w:line="540"/>
        <w:ind w:firstLine="632"/>
        <w:rPr>
          <w:rFonts w:ascii="仿宋_GB2312" w:hAnsi="仿宋_GB2312"/>
          <w:color w:val="000000"/>
          <w:ins w:id="81" w:author="於小涛" w:date="2017-10-26T15:52:00Z"/>
        </w:rPr>
      </w:pPr>
      <w:ins w:id="70" w:author="於小涛" w:date="2017-10-26T15:52:00Z">
        <w:r>
          <w:rPr>
            <w:rFonts w:ascii="仿宋_GB2312" w:hAnsi="仿宋_GB2312"/>
            <w:color w:val="000000"/>
          </w:rPr>
          <w:t>为进一步落实人才强市战略，更好地发挥产业创新团队在我市经济社会发展中的作用，根据《巢湖市人才高地建设工程实施方案》（巢发〔</w:t>
        </w:r>
      </w:ins>
      <w:ins w:id="71" w:author="於小涛" w:date="2017-10-26T15:52:00Z">
        <w:r>
          <w:rPr>
            <w:rFonts w:ascii="仿宋_GB2312" w:hAnsi="仿宋_GB2312"/>
            <w:color w:val="000000"/>
          </w:rPr>
          <w:t>2017</w:t>
        </w:r>
      </w:ins>
      <w:ins w:id="72" w:author="於小涛" w:date="2017-10-26T15:52:00Z">
        <w:r>
          <w:rPr>
            <w:rFonts w:ascii="仿宋_GB2312" w:hAnsi="仿宋_GB2312"/>
            <w:color w:val="000000"/>
          </w:rPr>
          <w:t>〕</w:t>
        </w:r>
      </w:ins>
      <w:ins w:id="73" w:author="於小涛" w:date="2017-10-26T15:52:00Z">
        <w:r>
          <w:rPr>
            <w:rFonts w:ascii="仿宋_GB2312" w:hAnsi="仿宋_GB2312"/>
            <w:color w:val="000000"/>
          </w:rPr>
          <w:t>9</w:t>
        </w:r>
      </w:ins>
      <w:ins w:id="74" w:author="於小涛" w:date="2017-10-26T15:52:00Z">
        <w:r>
          <w:rPr>
            <w:rFonts w:ascii="仿宋_GB2312" w:hAnsi="仿宋_GB2312"/>
            <w:color w:val="000000"/>
          </w:rPr>
          <w:t>号）等文件精神，决定实施“巢湖产业创新团队培养计划”</w:t>
        </w:r>
      </w:ins>
      <w:ins w:id="75" w:author="於小涛" w:date="2017-10-26T15:52:00Z">
        <w:del w:id="76" w:author="张廷松" w:date="2017-10-30T10:13:00Z">
          <w:r>
            <w:rPr>
              <w:rFonts w:ascii="仿宋_GB2312" w:hAnsi="仿宋_GB2312"/>
              <w:color w:val="000000"/>
            </w:rPr>
            <w:delText>，</w:delText>
          </w:r>
        </w:del>
      </w:ins>
      <w:ins w:id="77" w:author="张廷松" w:date="2017-10-30T10:13:00Z">
        <w:r>
          <w:rPr>
            <w:rFonts w:ascii="仿宋_GB2312" w:hAnsi="仿宋_GB2312"/>
          </w:rPr>
          <w:t>。现结合实际，</w:t>
        </w:r>
      </w:ins>
      <w:ins w:id="78" w:author="於小涛" w:date="2017-10-26T15:52:00Z">
        <w:r>
          <w:rPr>
            <w:rFonts w:ascii="仿宋_GB2312" w:hAnsi="仿宋_GB2312"/>
            <w:color w:val="000000"/>
          </w:rPr>
          <w:t>制定本</w:t>
        </w:r>
      </w:ins>
      <w:ins w:id="79" w:author="张廷松" w:date="2017-10-30T10:13:00Z">
        <w:r>
          <w:rPr>
            <w:rFonts w:ascii="仿宋_GB2312" w:hAnsi="仿宋_GB2312"/>
          </w:rPr>
          <w:t>实施</w:t>
        </w:r>
      </w:ins>
      <w:ins w:id="80" w:author="於小涛" w:date="2017-10-26T15:52:00Z">
        <w:r>
          <w:rPr>
            <w:rFonts w:ascii="仿宋_GB2312" w:hAnsi="仿宋_GB2312"/>
            <w:color w:val="000000"/>
          </w:rPr>
          <w:t>办法。</w:t>
        </w:r>
      </w:ins>
    </w:p>
    <w:p>
      <w:pPr>
        <w:pStyle w:val="Normal"/>
        <w:spacing w:lineRule="exact" w:line="540" w:before="289" w:after="289"/>
        <w:jc w:val="center"/>
        <w:rPr>
          <w:rFonts w:ascii="黑体" w:hAnsi="黑体" w:eastAsia="黑体"/>
          <w:szCs w:val="32"/>
          <w:ins w:id="83" w:author="於小涛" w:date="2017-10-26T15:52:00Z"/>
        </w:rPr>
      </w:pPr>
      <w:ins w:id="82" w:author="於小涛" w:date="2017-10-26T15:52:00Z">
        <w:r>
          <w:rPr>
            <w:rFonts w:ascii="黑体" w:hAnsi="黑体" w:eastAsia="黑体"/>
            <w:szCs w:val="32"/>
          </w:rPr>
          <w:t>第一章  指导思想和目标任务</w:t>
        </w:r>
      </w:ins>
    </w:p>
    <w:p>
      <w:pPr>
        <w:pStyle w:val="Normal"/>
        <w:spacing w:lineRule="exact" w:line="540"/>
        <w:ind w:firstLine="634"/>
        <w:rPr>
          <w:ins w:id="96" w:author="於小涛" w:date="2017-10-26T15:52:00Z"/>
        </w:rPr>
      </w:pPr>
      <w:ins w:id="84" w:author="於小涛" w:date="2017-10-26T15:52:00Z">
        <w:r>
          <w:rPr>
            <w:rFonts w:ascii="楷体_GB2312;楷体" w:hAnsi="楷体_GB2312;楷体" w:eastAsia="楷体_GB2312;楷体"/>
            <w:b/>
          </w:rPr>
          <w:t>第一条</w:t>
        </w:r>
      </w:ins>
      <w:ins w:id="85" w:author="於小涛" w:date="2017-10-26T15:52:00Z">
        <w:r>
          <w:rPr>
            <w:rFonts w:eastAsia="Times New Roman"/>
          </w:rPr>
          <w:t xml:space="preserve">  </w:t>
        </w:r>
      </w:ins>
      <w:ins w:id="86" w:author="於小涛" w:date="2017-10-26T15:52:00Z">
        <w:r>
          <w:rPr/>
          <w:t>指导思想。深入贯彻落实中央和省委、合肥市委关于深化人才体制机制改革的部署要求，坚持党管人才原则，遵循市场经济和人才发展规律，加快培养和集聚一批领军人才，打造一批开拓创新、各具特色的产业创新团队，为奋力实现</w:t>
        </w:r>
      </w:ins>
      <w:ins w:id="87" w:author="於小涛" w:date="2017-10-26T15:52:00Z">
        <w:r>
          <w:rPr/>
          <w:t>“</w:t>
        </w:r>
      </w:ins>
      <w:ins w:id="88" w:author="於小涛" w:date="2017-10-26T15:52:00Z">
        <w:r>
          <w:rPr/>
          <w:t>安徽争五强、全国进百强</w:t>
        </w:r>
      </w:ins>
      <w:ins w:id="89" w:author="於小涛" w:date="2017-10-26T15:52:00Z">
        <w:r>
          <w:rPr/>
          <w:t>”</w:t>
        </w:r>
      </w:ins>
      <w:ins w:id="90" w:author="於小涛" w:date="2017-10-26T15:52:00Z">
        <w:r>
          <w:rPr>
            <w:bCs w:val="false"/>
          </w:rPr>
          <w:t>目标，加快建设</w:t>
        </w:r>
      </w:ins>
      <w:ins w:id="91" w:author="於小涛" w:date="2017-10-26T15:52:00Z">
        <w:r>
          <w:rPr>
            <w:bCs w:val="false"/>
          </w:rPr>
          <w:t>“</w:t>
        </w:r>
      </w:ins>
      <w:ins w:id="92" w:author="於小涛" w:date="2017-10-26T15:52:00Z">
        <w:r>
          <w:rPr>
            <w:bCs w:val="false"/>
          </w:rPr>
          <w:t>明珠之城</w:t>
        </w:r>
      </w:ins>
      <w:ins w:id="93" w:author="於小涛" w:date="2017-10-26T15:52:00Z">
        <w:r>
          <w:rPr>
            <w:bCs w:val="false"/>
          </w:rPr>
          <w:t>”</w:t>
        </w:r>
      </w:ins>
      <w:ins w:id="94" w:author="於小涛" w:date="2017-10-26T15:52:00Z">
        <w:r>
          <w:rPr>
            <w:bCs w:val="false"/>
          </w:rPr>
          <w:t>，</w:t>
        </w:r>
      </w:ins>
      <w:ins w:id="95" w:author="於小涛" w:date="2017-10-26T15:52:00Z">
        <w:r>
          <w:rPr/>
          <w:t>提供坚强的人才支撑和智力支持。</w:t>
        </w:r>
      </w:ins>
    </w:p>
    <w:p>
      <w:pPr>
        <w:pStyle w:val="Normal"/>
        <w:spacing w:lineRule="exact" w:line="540"/>
        <w:ind w:firstLine="634"/>
        <w:rPr>
          <w:rFonts w:ascii="仿宋_GB2312" w:hAnsi="仿宋_GB2312"/>
          <w:ins w:id="115" w:author="於小涛" w:date="2017-10-26T15:52:00Z"/>
        </w:rPr>
      </w:pPr>
      <w:ins w:id="97" w:author="於小涛" w:date="2017-10-26T15:52:00Z">
        <w:r>
          <w:rPr>
            <w:rFonts w:ascii="楷体_GB2312;楷体" w:hAnsi="楷体_GB2312;楷体" w:eastAsia="楷体_GB2312;楷体"/>
            <w:b/>
          </w:rPr>
          <w:t>第二条</w:t>
        </w:r>
      </w:ins>
      <w:ins w:id="98" w:author="於小涛" w:date="2017-10-26T15:52:00Z">
        <w:r>
          <w:rPr>
            <w:rFonts w:ascii="仿宋_GB2312" w:hAnsi="仿宋_GB2312"/>
          </w:rPr>
          <w:t xml:space="preserve">  目标任务。从</w:t>
        </w:r>
      </w:ins>
      <w:ins w:id="99" w:author="於小涛" w:date="2017-10-26T15:52:00Z">
        <w:r>
          <w:rPr>
            <w:rFonts w:ascii="仿宋_GB2312" w:hAnsi="仿宋_GB2312"/>
          </w:rPr>
          <w:t>2017</w:t>
        </w:r>
      </w:ins>
      <w:ins w:id="100" w:author="於小涛" w:date="2017-10-26T15:52:00Z">
        <w:r>
          <w:rPr>
            <w:rFonts w:ascii="仿宋_GB2312" w:hAnsi="仿宋_GB2312"/>
          </w:rPr>
          <w:t>年起用</w:t>
        </w:r>
      </w:ins>
      <w:ins w:id="101" w:author="於小涛" w:date="2017-10-26T15:52:00Z">
        <w:r>
          <w:rPr>
            <w:rFonts w:ascii="仿宋_GB2312" w:hAnsi="仿宋_GB2312"/>
          </w:rPr>
          <w:t>4</w:t>
        </w:r>
      </w:ins>
      <w:ins w:id="102" w:author="於小涛" w:date="2017-10-26T15:52:00Z">
        <w:r>
          <w:rPr>
            <w:rFonts w:ascii="仿宋_GB2312" w:hAnsi="仿宋_GB2312"/>
          </w:rPr>
          <w:t>年时间，依托我市优势主导产业、战略性新兴产业</w:t>
        </w:r>
      </w:ins>
      <w:ins w:id="103" w:author="於小涛" w:date="2017-10-26T15:52:00Z">
        <w:del w:id="104" w:author="张廷松" w:date="2017-10-30T10:25:00Z">
          <w:r>
            <w:rPr>
              <w:rFonts w:ascii="仿宋_GB2312" w:hAnsi="仿宋_GB2312"/>
            </w:rPr>
            <w:delText>，</w:delText>
          </w:r>
        </w:del>
      </w:ins>
      <w:ins w:id="105" w:author="张廷松" w:date="2017-10-30T10:25:00Z">
        <w:r>
          <w:rPr>
            <w:rFonts w:ascii="仿宋_GB2312" w:hAnsi="仿宋_GB2312"/>
          </w:rPr>
          <w:t>，</w:t>
        </w:r>
      </w:ins>
      <w:ins w:id="106" w:author="於小涛" w:date="2017-10-26T15:52:00Z">
        <w:r>
          <w:rPr>
            <w:rFonts w:ascii="仿宋_GB2312" w:hAnsi="仿宋_GB2312"/>
          </w:rPr>
          <w:t>分期培育</w:t>
        </w:r>
      </w:ins>
      <w:ins w:id="107" w:author="於小涛" w:date="2017-10-26T15:52:00Z">
        <w:r>
          <w:rPr>
            <w:rFonts w:ascii="仿宋_GB2312" w:hAnsi="仿宋_GB2312"/>
          </w:rPr>
          <w:t>30</w:t>
        </w:r>
      </w:ins>
      <w:ins w:id="108" w:author="於小涛" w:date="2017-10-26T15:52:00Z">
        <w:r>
          <w:rPr>
            <w:rFonts w:ascii="仿宋_GB2312" w:hAnsi="仿宋_GB2312"/>
          </w:rPr>
          <w:t>个左右产业创新团队，其中达到省级创新团队不少于</w:t>
        </w:r>
      </w:ins>
      <w:ins w:id="109" w:author="於小涛" w:date="2017-10-26T15:52:00Z">
        <w:r>
          <w:rPr>
            <w:rFonts w:ascii="仿宋_GB2312" w:hAnsi="仿宋_GB2312"/>
          </w:rPr>
          <w:t>3</w:t>
        </w:r>
      </w:ins>
      <w:ins w:id="110" w:author="於小涛" w:date="2017-10-26T15:52:00Z">
        <w:r>
          <w:rPr>
            <w:rFonts w:ascii="仿宋_GB2312" w:hAnsi="仿宋_GB2312"/>
          </w:rPr>
          <w:t>个、达到合肥市级创新团队不少于</w:t>
        </w:r>
      </w:ins>
      <w:ins w:id="111" w:author="於小涛" w:date="2017-10-26T15:52:00Z">
        <w:r>
          <w:rPr>
            <w:rFonts w:ascii="仿宋_GB2312" w:hAnsi="仿宋_GB2312"/>
          </w:rPr>
          <w:t>6</w:t>
        </w:r>
      </w:ins>
      <w:ins w:id="112" w:author="於小涛" w:date="2017-10-26T15:52:00Z">
        <w:r>
          <w:rPr>
            <w:rFonts w:ascii="仿宋_GB2312" w:hAnsi="仿宋_GB2312"/>
          </w:rPr>
          <w:t>个，培养集聚一批能够引领和促进我市产业发展、推动我市产业转型升级的高层次创新创业人才，促进人才与产业的结合、创新与创业的结合，使每个团队成为我市人才培养基地、技术创新基地、成果转化基地、产业转型升级基地（简称“</w:t>
        </w:r>
      </w:ins>
      <w:ins w:id="113" w:author="於小涛" w:date="2017-10-26T15:52:00Z">
        <w:r>
          <w:rPr>
            <w:rFonts w:ascii="仿宋_GB2312" w:hAnsi="仿宋_GB2312"/>
          </w:rPr>
          <w:t>336”</w:t>
        </w:r>
      </w:ins>
      <w:ins w:id="114" w:author="於小涛" w:date="2017-10-26T15:52:00Z">
        <w:r>
          <w:rPr>
            <w:rFonts w:ascii="仿宋_GB2312" w:hAnsi="仿宋_GB2312"/>
          </w:rPr>
          <w:t>计划）。</w:t>
        </w:r>
      </w:ins>
    </w:p>
    <w:p>
      <w:pPr>
        <w:pStyle w:val="Normal"/>
        <w:spacing w:lineRule="exact" w:line="540"/>
        <w:jc w:val="center"/>
        <w:rPr>
          <w:rFonts w:ascii="仿宋_GB2312" w:hAnsi="仿宋_GB2312" w:eastAsia="黑体"/>
          <w:color w:val="000000"/>
          <w:szCs w:val="32"/>
          <w:ins w:id="117" w:author="张廷松" w:date="2017-10-30T10:32:00Z"/>
        </w:rPr>
      </w:pPr>
      <w:ins w:id="116" w:author="张廷松" w:date="2017-10-30T10:32:00Z">
        <w:r>
          <w:rPr>
            <w:rFonts w:eastAsia="黑体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540"/>
        <w:jc w:val="center"/>
        <w:rPr>
          <w:rFonts w:ascii="黑体" w:hAnsi="黑体" w:eastAsia="黑体"/>
          <w:ins w:id="119" w:author="於小涛" w:date="2017-10-26T15:52:00Z"/>
        </w:rPr>
      </w:pPr>
      <w:ins w:id="118" w:author="於小涛" w:date="2017-10-26T15:52:00Z">
        <w:r>
          <w:rPr>
            <w:rFonts w:ascii="黑体" w:hAnsi="黑体" w:eastAsia="黑体"/>
          </w:rPr>
          <w:t>第二章  设立条件和组建要求</w:t>
        </w:r>
      </w:ins>
    </w:p>
    <w:p>
      <w:pPr>
        <w:pStyle w:val="Normal"/>
        <w:snapToGrid w:val="true"/>
        <w:spacing w:lineRule="exact" w:line="540"/>
        <w:ind w:firstLine="634"/>
        <w:rPr>
          <w:spacing w:val="0"/>
          <w:ins w:id="124" w:author="於小涛" w:date="2017-10-26T15:52:00Z"/>
        </w:rPr>
      </w:pPr>
      <w:ins w:id="120" w:author="於小涛" w:date="2017-10-26T15:52:00Z">
        <w:r>
          <w:rPr>
            <w:rFonts w:ascii="楷体_GB2312;楷体" w:hAnsi="楷体_GB2312;楷体" w:eastAsia="楷体_GB2312;楷体"/>
            <w:b/>
          </w:rPr>
          <w:t>第三条</w:t>
        </w:r>
      </w:ins>
      <w:ins w:id="121" w:author="於小涛" w:date="2017-10-26T15:52:00Z">
        <w:r>
          <w:rPr>
            <w:rFonts w:ascii="楷体_GB2312;楷体" w:hAnsi="楷体_GB2312;楷体" w:eastAsia="楷体_GB2312;楷体"/>
            <w:b/>
            <w:spacing w:val="0"/>
          </w:rPr>
          <w:t xml:space="preserve"> </w:t>
        </w:r>
      </w:ins>
      <w:ins w:id="122" w:author="於小涛" w:date="2017-10-26T15:52:00Z">
        <w:r>
          <w:rPr>
            <w:rFonts w:eastAsia="Times New Roman"/>
            <w:spacing w:val="0"/>
          </w:rPr>
          <w:t xml:space="preserve"> </w:t>
        </w:r>
      </w:ins>
      <w:ins w:id="123" w:author="於小涛" w:date="2017-10-26T15:52:00Z">
        <w:r>
          <w:rPr/>
          <w:t>巢湖产业创新团队的设立条件：</w:t>
        </w:r>
      </w:ins>
    </w:p>
    <w:p>
      <w:pPr>
        <w:pStyle w:val="Normal"/>
        <w:snapToGrid w:val="true"/>
        <w:spacing w:lineRule="exact" w:line="540"/>
        <w:ind w:firstLine="632"/>
        <w:rPr>
          <w:ins w:id="126" w:author="於小涛" w:date="2017-10-26T15:52:00Z"/>
        </w:rPr>
      </w:pPr>
      <w:ins w:id="125" w:author="於小涛" w:date="2017-10-26T15:52:00Z">
        <w:r>
          <w:rPr/>
          <w:t>（一）所在企业属于我市优势主导产业和战略性新兴产业。一般应为高新技术企业和创新型企业；承担过合肥市以上科研项目或重点工程项目，在同行业中具有较为明显的竞争优势；具有数量充足、素质优良、结构合理的优秀创新人才队伍；具有较好的经营业绩和良好的科研条件，研发经费充足，能够为创新团队提供较好的工作条件和待遇。</w:t>
        </w:r>
      </w:ins>
    </w:p>
    <w:p>
      <w:pPr>
        <w:pStyle w:val="Normal"/>
        <w:snapToGrid w:val="true"/>
        <w:spacing w:lineRule="exact" w:line="540"/>
        <w:ind w:firstLine="632"/>
        <w:rPr>
          <w:spacing w:val="0"/>
          <w:ins w:id="128" w:author="於小涛" w:date="2017-10-26T15:52:00Z"/>
        </w:rPr>
      </w:pPr>
      <w:ins w:id="127" w:author="於小涛" w:date="2017-10-26T15:52:00Z">
        <w:r>
          <w:rPr>
            <w:spacing w:val="0"/>
          </w:rPr>
          <w:t>（二）创新团队所申报的创新项目，技术上具有先进性，能够填补省内、合肥市空白或处于省内先进、合肥市内领先水平，并具有良好的产业化前景，对促进我市产业发展具有重要引领和促进作用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31" w:author="於小涛" w:date="2017-10-26T15:52:00Z"/>
        </w:rPr>
      </w:pPr>
      <w:ins w:id="129" w:author="於小涛" w:date="2017-10-26T15:52:00Z">
        <w:r>
          <w:rPr>
            <w:rFonts w:ascii="楷体_GB2312;楷体" w:hAnsi="楷体_GB2312;楷体" w:eastAsia="楷体_GB2312;楷体"/>
            <w:b/>
          </w:rPr>
          <w:t>第四条</w:t>
        </w:r>
      </w:ins>
      <w:ins w:id="130" w:author="於小涛" w:date="2017-10-26T15:52:00Z">
        <w:r>
          <w:rPr>
            <w:rFonts w:ascii="仿宋_GB2312" w:hAnsi="仿宋_GB2312"/>
          </w:rPr>
          <w:t xml:space="preserve">  巢湖产业创新团队的组建要求：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37" w:author="於小涛" w:date="2017-10-26T15:52:00Z"/>
        </w:rPr>
      </w:pPr>
      <w:ins w:id="132" w:author="於小涛" w:date="2017-10-26T15:52:00Z">
        <w:r>
          <w:rPr>
            <w:rFonts w:ascii="仿宋_GB2312" w:hAnsi="仿宋_GB2312"/>
          </w:rPr>
          <w:t>（一）创新团队由申报单位组建，一般由</w:t>
        </w:r>
      </w:ins>
      <w:ins w:id="133" w:author="於小涛" w:date="2017-10-26T15:52:00Z">
        <w:r>
          <w:rPr>
            <w:rFonts w:ascii="仿宋_GB2312" w:hAnsi="仿宋_GB2312"/>
          </w:rPr>
          <w:t>1</w:t>
        </w:r>
      </w:ins>
      <w:ins w:id="134" w:author="於小涛" w:date="2017-10-26T15:52:00Z">
        <w:r>
          <w:rPr>
            <w:rFonts w:ascii="仿宋_GB2312" w:hAnsi="仿宋_GB2312"/>
          </w:rPr>
          <w:t>名带头人和</w:t>
        </w:r>
      </w:ins>
      <w:ins w:id="135" w:author="於小涛" w:date="2017-10-26T15:52:00Z">
        <w:r>
          <w:rPr>
            <w:rFonts w:ascii="仿宋_GB2312" w:hAnsi="仿宋_GB2312"/>
          </w:rPr>
          <w:t>3</w:t>
        </w:r>
      </w:ins>
      <w:ins w:id="136" w:author="於小涛" w:date="2017-10-26T15:52:00Z">
        <w:r>
          <w:rPr>
            <w:rFonts w:ascii="仿宋_GB2312" w:hAnsi="仿宋_GB2312"/>
          </w:rPr>
          <w:t>名核心成员组成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39" w:author="於小涛" w:date="2017-10-26T15:52:00Z"/>
        </w:rPr>
      </w:pPr>
      <w:ins w:id="138" w:author="於小涛" w:date="2017-10-26T15:52:00Z">
        <w:r>
          <w:rPr>
            <w:rFonts w:ascii="仿宋_GB2312" w:hAnsi="仿宋_GB2312"/>
          </w:rPr>
          <w:t>（二）鼓励申报单位引进、集聚省内外高校院所及优秀人才加盟创新团队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41" w:author="於小涛" w:date="2017-10-26T15:52:00Z"/>
        </w:rPr>
      </w:pPr>
      <w:ins w:id="140" w:author="於小涛" w:date="2017-10-26T15:52:00Z">
        <w:r>
          <w:rPr>
            <w:rFonts w:ascii="仿宋_GB2312" w:hAnsi="仿宋_GB2312"/>
          </w:rPr>
          <w:t>（三）组建的创新团队应具有合理的专业结构、年龄结构，团队成员能力互补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45" w:author="於小涛" w:date="2017-10-26T15:52:00Z"/>
        </w:rPr>
      </w:pPr>
      <w:ins w:id="142" w:author="於小涛" w:date="2017-10-26T15:52:00Z">
        <w:r>
          <w:rPr>
            <w:rFonts w:ascii="仿宋_GB2312" w:hAnsi="仿宋_GB2312"/>
          </w:rPr>
          <w:t>（四）创新团队中要明确</w:t>
        </w:r>
      </w:ins>
      <w:ins w:id="143" w:author="於小涛" w:date="2017-10-26T15:52:00Z">
        <w:r>
          <w:rPr>
            <w:rFonts w:ascii="仿宋_GB2312" w:hAnsi="仿宋_GB2312"/>
          </w:rPr>
          <w:t>1</w:t>
        </w:r>
      </w:ins>
      <w:ins w:id="144" w:author="於小涛" w:date="2017-10-26T15:52:00Z">
        <w:r>
          <w:rPr>
            <w:rFonts w:ascii="仿宋_GB2312" w:hAnsi="仿宋_GB2312"/>
          </w:rPr>
          <w:t>人协助带头人处理日常事务，使团队带头人主要精力放在科技创新、成果转化、团队建设和人才培养上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48" w:author="於小涛" w:date="2017-10-26T15:52:00Z"/>
        </w:rPr>
      </w:pPr>
      <w:ins w:id="146" w:author="於小涛" w:date="2017-10-26T15:52:00Z">
        <w:r>
          <w:rPr>
            <w:rFonts w:ascii="楷体_GB2312;楷体" w:hAnsi="楷体_GB2312;楷体" w:eastAsia="楷体_GB2312;楷体"/>
            <w:b/>
          </w:rPr>
          <w:t>第五条</w:t>
        </w:r>
      </w:ins>
      <w:ins w:id="147" w:author="於小涛" w:date="2017-10-26T15:52:00Z">
        <w:r>
          <w:rPr>
            <w:rFonts w:ascii="仿宋_GB2312" w:hAnsi="仿宋_GB2312"/>
          </w:rPr>
          <w:t xml:space="preserve">  创新团队带头人是团队的核心。选聘的团队带头人应符合以下要求：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50" w:author="於小涛" w:date="2017-10-26T15:52:00Z"/>
        </w:rPr>
      </w:pPr>
      <w:ins w:id="149" w:author="於小涛" w:date="2017-10-26T15:52:00Z">
        <w:r>
          <w:rPr>
            <w:rFonts w:ascii="仿宋_GB2312" w:hAnsi="仿宋_GB2312"/>
          </w:rPr>
          <w:t>（一）一般应从本单位技术骨干中选聘；本单位确无合适人选的，可从持有本单位股权的国内外专家中选聘，或从与本单位有长期产学研合作关系的高等院校、科研院所专家中选聘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52" w:author="於小涛" w:date="2017-10-26T15:52:00Z"/>
        </w:rPr>
      </w:pPr>
      <w:ins w:id="151" w:author="於小涛" w:date="2017-10-26T15:52:00Z">
        <w:r>
          <w:rPr>
            <w:rFonts w:ascii="仿宋_GB2312" w:hAnsi="仿宋_GB2312"/>
          </w:rPr>
          <w:t>（二）爱岗敬业，具有良好的职业道德和科学求实、团结协作精神，学术造诣深、创新能力强，一般应具有中级以上职称或学士以上学位，主持或参与过重大科研攻关项目或重大建设工程，取得合肥市同行公认的重要成就，学术技术水平在合肥市同行业中具有较高的公认度和权威性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54" w:author="於小涛" w:date="2017-10-26T15:52:00Z"/>
        </w:rPr>
      </w:pPr>
      <w:ins w:id="153" w:author="於小涛" w:date="2017-10-26T15:52:00Z">
        <w:r>
          <w:rPr>
            <w:rFonts w:ascii="仿宋_GB2312" w:hAnsi="仿宋_GB2312"/>
          </w:rPr>
          <w:t>（三）有较强的组织协调能力，对本领域工作具有创新性构想和战略性思维，具有带领科研团队在其前沿领域赶超或保持省内外先进水平的能力；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158" w:author="於小涛" w:date="2017-10-26T15:52:00Z"/>
        </w:rPr>
      </w:pPr>
      <w:ins w:id="155" w:author="於小涛" w:date="2017-10-26T15:52:00Z">
        <w:r>
          <w:rPr>
            <w:rFonts w:ascii="仿宋_GB2312" w:hAnsi="仿宋_GB2312"/>
          </w:rPr>
          <w:t>（四）身体健康，年富力强，一般不超过</w:t>
        </w:r>
      </w:ins>
      <w:ins w:id="156" w:author="於小涛" w:date="2017-10-26T15:52:00Z">
        <w:r>
          <w:rPr>
            <w:rFonts w:ascii="仿宋_GB2312" w:hAnsi="仿宋_GB2312"/>
          </w:rPr>
          <w:t>55</w:t>
        </w:r>
      </w:ins>
      <w:ins w:id="157" w:author="於小涛" w:date="2017-10-26T15:52:00Z">
        <w:r>
          <w:rPr>
            <w:rFonts w:ascii="仿宋_GB2312" w:hAnsi="仿宋_GB2312"/>
          </w:rPr>
          <w:t>周岁，应在科研一线工作，具有指导、培养高水平研发团队的能力和水平。</w:t>
        </w:r>
      </w:ins>
    </w:p>
    <w:p>
      <w:pPr>
        <w:pStyle w:val="Normal"/>
        <w:snapToGrid w:val="true"/>
        <w:spacing w:lineRule="exact" w:line="540"/>
        <w:ind w:firstLine="634"/>
        <w:rPr>
          <w:ins w:id="162" w:author="於小涛" w:date="2017-10-26T15:52:00Z"/>
        </w:rPr>
      </w:pPr>
      <w:ins w:id="159" w:author="於小涛" w:date="2017-10-26T15:52:00Z">
        <w:r>
          <w:rPr>
            <w:rFonts w:ascii="楷体_GB2312;楷体" w:hAnsi="楷体_GB2312;楷体" w:eastAsia="楷体_GB2312;楷体"/>
            <w:b/>
          </w:rPr>
          <w:t>第六条</w:t>
        </w:r>
      </w:ins>
      <w:ins w:id="160" w:author="於小涛" w:date="2017-10-26T15:52:00Z">
        <w:r>
          <w:rPr>
            <w:rFonts w:eastAsia="Times New Roman"/>
          </w:rPr>
          <w:t xml:space="preserve">  </w:t>
        </w:r>
      </w:ins>
      <w:ins w:id="161" w:author="於小涛" w:date="2017-10-26T15:52:00Z">
        <w:r>
          <w:rPr/>
          <w:t>创新团队带头人的主要职责：</w:t>
        </w:r>
      </w:ins>
    </w:p>
    <w:p>
      <w:pPr>
        <w:pStyle w:val="Normal"/>
        <w:snapToGrid w:val="true"/>
        <w:spacing w:lineRule="exact" w:line="540"/>
        <w:ind w:firstLine="632"/>
        <w:rPr>
          <w:ins w:id="164" w:author="於小涛" w:date="2017-10-26T15:52:00Z"/>
        </w:rPr>
      </w:pPr>
      <w:ins w:id="163" w:author="於小涛" w:date="2017-10-26T15:52:00Z">
        <w:r>
          <w:rPr/>
          <w:t>（一）负责依托项目的科研规划，组织带领创新团队开展科技攻关、科技创新，推出高水平研究成果，促进成果有效转化和产业化；</w:t>
        </w:r>
      </w:ins>
    </w:p>
    <w:p>
      <w:pPr>
        <w:pStyle w:val="Normal"/>
        <w:snapToGrid w:val="true"/>
        <w:spacing w:lineRule="exact" w:line="540"/>
        <w:ind w:firstLine="632"/>
        <w:rPr>
          <w:ins w:id="166" w:author="於小涛" w:date="2017-10-26T15:52:00Z"/>
        </w:rPr>
      </w:pPr>
      <w:ins w:id="165" w:author="於小涛" w:date="2017-10-26T15:52:00Z">
        <w:r>
          <w:rPr/>
          <w:t>（二）主持或参与设立团队单位其他重大项目、中长期科技发展规划的咨询、研究和实施；</w:t>
        </w:r>
      </w:ins>
    </w:p>
    <w:p>
      <w:pPr>
        <w:pStyle w:val="Normal"/>
        <w:snapToGrid w:val="true"/>
        <w:spacing w:lineRule="exact" w:line="540"/>
        <w:ind w:firstLine="632"/>
        <w:rPr>
          <w:ins w:id="168" w:author="於小涛" w:date="2017-10-26T15:52:00Z"/>
        </w:rPr>
      </w:pPr>
      <w:ins w:id="167" w:author="於小涛" w:date="2017-10-26T15:52:00Z">
        <w:r>
          <w:rPr/>
          <w:t>（三）指导、协助团队设立单位抓好科技创新人才队伍的建设；</w:t>
        </w:r>
      </w:ins>
    </w:p>
    <w:p>
      <w:pPr>
        <w:pStyle w:val="Normal"/>
        <w:snapToGrid w:val="true"/>
        <w:spacing w:lineRule="exact" w:line="540"/>
        <w:ind w:firstLine="632"/>
        <w:rPr>
          <w:ins w:id="170" w:author="於小涛" w:date="2017-10-26T15:52:00Z"/>
        </w:rPr>
      </w:pPr>
      <w:ins w:id="169" w:author="於小涛" w:date="2017-10-26T15:52:00Z">
        <w:r>
          <w:rPr/>
          <w:t>（四）指导、协助团队设立单位开展省内外技术交流，带领创新团队赶超省内外先进水平。</w:t>
        </w:r>
      </w:ins>
    </w:p>
    <w:p>
      <w:pPr>
        <w:pStyle w:val="Normal"/>
        <w:snapToGrid w:val="true"/>
        <w:spacing w:lineRule="exact" w:line="540" w:before="289" w:after="0"/>
        <w:jc w:val="center"/>
        <w:rPr>
          <w:rFonts w:ascii="黑体" w:hAnsi="黑体" w:eastAsia="黑体"/>
          <w:ins w:id="172" w:author="於小涛" w:date="2017-10-26T15:52:00Z"/>
        </w:rPr>
      </w:pPr>
      <w:ins w:id="171" w:author="於小涛" w:date="2017-10-26T15:52:00Z">
        <w:r>
          <w:rPr>
            <w:rFonts w:ascii="黑体" w:hAnsi="黑体" w:eastAsia="黑体"/>
          </w:rPr>
          <w:t>第三章  支持政策与管理办法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75" w:author="於小涛" w:date="2017-10-26T15:52:00Z"/>
        </w:rPr>
      </w:pPr>
      <w:ins w:id="173" w:author="於小涛" w:date="2017-10-26T15:52:00Z">
        <w:r>
          <w:rPr>
            <w:rFonts w:ascii="楷体_GB2312;楷体" w:hAnsi="楷体_GB2312;楷体" w:eastAsia="楷体_GB2312;楷体"/>
            <w:b/>
          </w:rPr>
          <w:t>第七条</w:t>
        </w:r>
      </w:ins>
      <w:ins w:id="174" w:author="於小涛" w:date="2017-10-26T15:52:00Z">
        <w:r>
          <w:rPr>
            <w:rFonts w:ascii="仿宋_GB2312" w:hAnsi="仿宋_GB2312"/>
          </w:rPr>
          <w:t xml:space="preserve">  由市人才工作领导小组授予入选团队“巢湖产业创新团队”称号，颁发入选证书；团队带头人颁发“巢湖产业创新团队带头人”聘书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spacing w:val="0"/>
          <w:ins w:id="185" w:author="於小涛" w:date="2017-10-26T15:52:00Z"/>
        </w:rPr>
      </w:pPr>
      <w:ins w:id="176" w:author="於小涛" w:date="2017-10-26T15:52:00Z">
        <w:r>
          <w:rPr>
            <w:rFonts w:ascii="楷体_GB2312;楷体" w:hAnsi="楷体_GB2312;楷体" w:eastAsia="楷体_GB2312;楷体"/>
            <w:b/>
          </w:rPr>
          <w:t>第八条</w:t>
        </w:r>
      </w:ins>
      <w:ins w:id="177" w:author="於小涛" w:date="2017-10-26T15:52:00Z">
        <w:r>
          <w:rPr>
            <w:rFonts w:ascii="仿宋_GB2312" w:hAnsi="仿宋_GB2312"/>
          </w:rPr>
          <w:t xml:space="preserve">  经过评审认定的产业创新团队，市财政予以资助。产业</w:t>
        </w:r>
      </w:ins>
      <w:ins w:id="178" w:author="於小涛" w:date="2017-10-26T15:52:00Z">
        <w:r>
          <w:rPr>
            <w:rFonts w:ascii="仿宋_GB2312" w:hAnsi="仿宋_GB2312"/>
            <w:spacing w:val="0"/>
          </w:rPr>
          <w:t>创新团队研发项目的周期一般不超过</w:t>
        </w:r>
      </w:ins>
      <w:ins w:id="179" w:author="於小涛" w:date="2017-10-26T15:52:00Z">
        <w:r>
          <w:rPr>
            <w:rFonts w:ascii="仿宋_GB2312" w:hAnsi="仿宋_GB2312"/>
            <w:spacing w:val="0"/>
          </w:rPr>
          <w:t>3</w:t>
        </w:r>
      </w:ins>
      <w:ins w:id="180" w:author="於小涛" w:date="2017-10-26T15:52:00Z">
        <w:r>
          <w:rPr>
            <w:rFonts w:ascii="仿宋_GB2312" w:hAnsi="仿宋_GB2312"/>
            <w:spacing w:val="0"/>
          </w:rPr>
          <w:t>年。创新团队考核合格的，每年资助</w:t>
        </w:r>
      </w:ins>
      <w:ins w:id="181" w:author="於小涛" w:date="2017-10-26T15:52:00Z">
        <w:r>
          <w:rPr>
            <w:rFonts w:ascii="仿宋_GB2312" w:hAnsi="仿宋_GB2312"/>
            <w:spacing w:val="0"/>
          </w:rPr>
          <w:t>20</w:t>
        </w:r>
      </w:ins>
      <w:ins w:id="182" w:author="於小涛" w:date="2017-10-26T15:52:00Z">
        <w:r>
          <w:rPr>
            <w:rFonts w:ascii="仿宋_GB2312" w:hAnsi="仿宋_GB2312"/>
            <w:spacing w:val="0"/>
          </w:rPr>
          <w:t>万元，资助总额不超过</w:t>
        </w:r>
      </w:ins>
      <w:ins w:id="183" w:author="於小涛" w:date="2017-10-26T15:52:00Z">
        <w:r>
          <w:rPr>
            <w:rFonts w:ascii="仿宋_GB2312" w:hAnsi="仿宋_GB2312"/>
            <w:spacing w:val="0"/>
          </w:rPr>
          <w:t>60</w:t>
        </w:r>
      </w:ins>
      <w:ins w:id="184" w:author="於小涛" w:date="2017-10-26T15:52:00Z">
        <w:r>
          <w:rPr>
            <w:rFonts w:ascii="仿宋_GB2312" w:hAnsi="仿宋_GB2312"/>
            <w:spacing w:val="0"/>
          </w:rPr>
          <w:t>万元。资助经费应专款专用，主要用于人才培养和成员激励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88" w:author="於小涛" w:date="2017-10-26T15:52:00Z"/>
        </w:rPr>
      </w:pPr>
      <w:ins w:id="186" w:author="於小涛" w:date="2017-10-26T15:52:00Z">
        <w:r>
          <w:rPr>
            <w:rFonts w:ascii="楷体_GB2312;楷体" w:hAnsi="楷体_GB2312;楷体" w:eastAsia="楷体_GB2312;楷体"/>
            <w:b/>
          </w:rPr>
          <w:t>第九条</w:t>
        </w:r>
      </w:ins>
      <w:ins w:id="187" w:author="於小涛" w:date="2017-10-26T15:52:00Z">
        <w:r>
          <w:rPr>
            <w:rFonts w:ascii="仿宋_GB2312" w:hAnsi="仿宋_GB2312"/>
          </w:rPr>
          <w:t xml:space="preserve">  产业创新团队带头人纳入我市高层次人才库，建立个人培养档案，加强联系，提供服务。在子女入学、配偶就业、医疗保障、研修学习、创业服务等方面享受优惠政策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91" w:author="於小涛" w:date="2017-10-26T15:52:00Z"/>
        </w:rPr>
      </w:pPr>
      <w:ins w:id="189" w:author="於小涛" w:date="2017-10-26T15:52:00Z">
        <w:r>
          <w:rPr>
            <w:rFonts w:ascii="楷体_GB2312;楷体" w:hAnsi="楷体_GB2312;楷体" w:eastAsia="楷体_GB2312;楷体"/>
            <w:b/>
          </w:rPr>
          <w:t>第十条</w:t>
        </w:r>
      </w:ins>
      <w:ins w:id="190" w:author="於小涛" w:date="2017-10-26T15:52:00Z">
        <w:r>
          <w:rPr>
            <w:rFonts w:ascii="仿宋_GB2312" w:hAnsi="仿宋_GB2312"/>
          </w:rPr>
          <w:t xml:space="preserve">  同等条件下，优先推荐产业创新团队带头人及核心成员申报国家、省、合肥市人才项目，优先推荐产业创新团队设立单位申报国家、省、合肥市科技项目和研发项目，申请天使投资基金、创业引导基金或产业引导基金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94" w:author="於小涛" w:date="2017-10-26T15:52:00Z"/>
        </w:rPr>
      </w:pPr>
      <w:ins w:id="192" w:author="於小涛" w:date="2017-10-26T15:52:00Z">
        <w:r>
          <w:rPr>
            <w:rFonts w:ascii="楷体_GB2312;楷体" w:hAnsi="楷体_GB2312;楷体" w:eastAsia="楷体_GB2312;楷体"/>
            <w:b/>
          </w:rPr>
          <w:t>第十一条</w:t>
        </w:r>
      </w:ins>
      <w:ins w:id="193" w:author="於小涛" w:date="2017-10-26T15:52:00Z">
        <w:r>
          <w:rPr>
            <w:rFonts w:ascii="仿宋_GB2312" w:hAnsi="仿宋_GB2312"/>
          </w:rPr>
          <w:t xml:space="preserve">  入选团队的日常管理工作由团队设立单位负责。团队设立单位应与团队带头人签订工作合同，确定研发目标，明确目标进度，约定团队的支持措施、相关待遇等，依据合同进行管理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197" w:author="於小涛" w:date="2017-10-26T15:52:00Z"/>
        </w:rPr>
      </w:pPr>
      <w:ins w:id="195" w:author="於小涛" w:date="2017-10-26T15:52:00Z">
        <w:r>
          <w:rPr>
            <w:rFonts w:ascii="楷体_GB2312;楷体" w:hAnsi="楷体_GB2312;楷体" w:eastAsia="楷体_GB2312;楷体"/>
            <w:b/>
          </w:rPr>
          <w:t>第十二条</w:t>
        </w:r>
      </w:ins>
      <w:ins w:id="196" w:author="於小涛" w:date="2017-10-26T15:52:00Z">
        <w:r>
          <w:rPr>
            <w:rFonts w:ascii="仿宋_GB2312" w:hAnsi="仿宋_GB2312"/>
          </w:rPr>
          <w:t xml:space="preserve">  由市委组织部牵头市直相关单位，每年下半年对设立的创新团队进行一次专项考核。考核内容包括：创新团队研发项目的进展情况，团队设立单位的研发投入情况，支持保障措施和相关政策待遇落实情况等。考核结果作为当年资助的主要依据。对经考核认定达不到设立要求的团队，报请市人才工作领导小组研究取消其设立资格，停止资助，并在一定范围内进行通报。</w:t>
        </w:r>
      </w:ins>
    </w:p>
    <w:p>
      <w:pPr>
        <w:pStyle w:val="Normal"/>
        <w:snapToGrid w:val="true"/>
        <w:spacing w:lineRule="exact" w:line="540" w:before="289" w:after="289"/>
        <w:jc w:val="center"/>
        <w:rPr>
          <w:rFonts w:ascii="黑体" w:hAnsi="黑体" w:eastAsia="黑体"/>
          <w:ins w:id="199" w:author="於小涛" w:date="2017-10-26T15:52:00Z"/>
        </w:rPr>
      </w:pPr>
      <w:ins w:id="198" w:author="於小涛" w:date="2017-10-26T15:52:00Z">
        <w:r>
          <w:rPr>
            <w:rFonts w:ascii="黑体" w:hAnsi="黑体" w:eastAsia="黑体"/>
          </w:rPr>
          <w:t>第四章  组织实施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02" w:author="於小涛" w:date="2017-10-26T15:52:00Z"/>
        </w:rPr>
      </w:pPr>
      <w:ins w:id="200" w:author="於小涛" w:date="2017-10-26T15:52:00Z">
        <w:r>
          <w:rPr>
            <w:rFonts w:ascii="楷体_GB2312;楷体" w:hAnsi="楷体_GB2312;楷体" w:eastAsia="楷体_GB2312;楷体"/>
            <w:b/>
          </w:rPr>
          <w:t>第十三条</w:t>
        </w:r>
      </w:ins>
      <w:ins w:id="201" w:author="於小涛" w:date="2017-10-26T15:52:00Z">
        <w:r>
          <w:rPr>
            <w:rFonts w:ascii="仿宋_GB2312" w:hAnsi="仿宋_GB2312"/>
          </w:rPr>
          <w:t xml:space="preserve">  本办法由市委组织部牵头市直相关单位组织实施，市人才办承担日常工作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05" w:author="於小涛" w:date="2017-10-26T15:52:00Z"/>
        </w:rPr>
      </w:pPr>
      <w:ins w:id="203" w:author="於小涛" w:date="2017-10-26T15:52:00Z">
        <w:r>
          <w:rPr>
            <w:rFonts w:ascii="楷体_GB2312;楷体" w:hAnsi="楷体_GB2312;楷体" w:eastAsia="楷体_GB2312;楷体"/>
            <w:b/>
          </w:rPr>
          <w:t>第十四条</w:t>
        </w:r>
      </w:ins>
      <w:ins w:id="204" w:author="於小涛" w:date="2017-10-26T15:52:00Z">
        <w:r>
          <w:rPr>
            <w:rFonts w:ascii="仿宋_GB2312" w:hAnsi="仿宋_GB2312"/>
          </w:rPr>
          <w:t xml:space="preserve">  市委组织部负责统筹协调，制定年度计划、组织申报、推荐评审和入选发布等工作。市直相关单位在科研管理、事业平台、考核评价、激励保障、经费使用等方面，制定落实支持措施和管理办法，共同做好推荐评审和日常管理工作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08" w:author="於小涛" w:date="2017-10-26T15:52:00Z"/>
        </w:rPr>
      </w:pPr>
      <w:ins w:id="206" w:author="於小涛" w:date="2017-10-26T15:52:00Z">
        <w:r>
          <w:rPr>
            <w:rFonts w:ascii="楷体_GB2312;楷体" w:hAnsi="楷体_GB2312;楷体" w:eastAsia="楷体_GB2312;楷体"/>
            <w:b/>
          </w:rPr>
          <w:t>第十五条</w:t>
        </w:r>
      </w:ins>
      <w:ins w:id="207" w:author="於小涛" w:date="2017-10-26T15:52:00Z">
        <w:r>
          <w:rPr>
            <w:rFonts w:ascii="仿宋_GB2312" w:hAnsi="仿宋_GB2312"/>
          </w:rPr>
          <w:t xml:space="preserve">  “巢湖产业创新团队”每年申报评审一次。由市委组织部牵头制定评审工作方案，组建专家评审委员会进行评审或委托有关专业机构进行评审，提出初选入围团队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11" w:author="於小涛" w:date="2017-10-26T15:52:00Z"/>
        </w:rPr>
      </w:pPr>
      <w:ins w:id="209" w:author="於小涛" w:date="2017-10-26T15:52:00Z">
        <w:r>
          <w:rPr>
            <w:rFonts w:ascii="楷体_GB2312;楷体" w:hAnsi="楷体_GB2312;楷体" w:eastAsia="楷体_GB2312;楷体"/>
            <w:b/>
          </w:rPr>
          <w:t>第十六条</w:t>
        </w:r>
      </w:ins>
      <w:ins w:id="210" w:author="於小涛" w:date="2017-10-26T15:52:00Z">
        <w:r>
          <w:rPr>
            <w:rFonts w:ascii="仿宋_GB2312" w:hAnsi="仿宋_GB2312"/>
          </w:rPr>
          <w:t xml:space="preserve">  由市委组织部牵头，组织专家对初选入围团队及所在企业进行实地考察，重点考察企业的科研和生产经营情况、团队带头人及核心成员的科研水平、企业支持力度、产业化发展情况等，提出考察意见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14" w:author="於小涛" w:date="2017-10-26T15:52:00Z"/>
        </w:rPr>
      </w:pPr>
      <w:ins w:id="212" w:author="於小涛" w:date="2017-10-26T15:52:00Z">
        <w:r>
          <w:rPr>
            <w:rFonts w:ascii="楷体_GB2312;楷体" w:hAnsi="楷体_GB2312;楷体" w:eastAsia="楷体_GB2312;楷体"/>
            <w:b/>
          </w:rPr>
          <w:t>第十七条</w:t>
        </w:r>
      </w:ins>
      <w:ins w:id="213" w:author="於小涛" w:date="2017-10-26T15:52:00Z">
        <w:r>
          <w:rPr>
            <w:rFonts w:ascii="仿宋_GB2312" w:hAnsi="仿宋_GB2312"/>
          </w:rPr>
          <w:t xml:space="preserve">  在媒体上对拟入选团队及带头人进行公示，接受社会监督。对公示期间反映的问题，由市委组织部牵头组织相关单位进行核查并提出意见。正式入选名单由市人才工作领导小组会议研究确定。</w:t>
        </w:r>
      </w:ins>
    </w:p>
    <w:p>
      <w:pPr>
        <w:pStyle w:val="Normal"/>
        <w:snapToGrid w:val="true"/>
        <w:spacing w:lineRule="exact" w:line="540"/>
        <w:ind w:firstLine="634"/>
        <w:rPr>
          <w:rFonts w:ascii="仿宋_GB2312" w:hAnsi="仿宋_GB2312"/>
          <w:ins w:id="217" w:author="张廷松" w:date="2017-10-30T11:03:00Z"/>
        </w:rPr>
      </w:pPr>
      <w:ins w:id="215" w:author="於小涛" w:date="2017-10-26T15:52:00Z">
        <w:r>
          <w:rPr>
            <w:rFonts w:ascii="楷体_GB2312;楷体" w:hAnsi="楷体_GB2312;楷体" w:eastAsia="楷体_GB2312;楷体"/>
            <w:b/>
            <w:spacing w:val="0"/>
          </w:rPr>
          <w:t>第十八条</w:t>
        </w:r>
      </w:ins>
      <w:ins w:id="216" w:author="於小涛" w:date="2017-10-26T15:52:00Z">
        <w:r>
          <w:rPr>
            <w:rFonts w:ascii="仿宋_GB2312" w:hAnsi="仿宋_GB2312"/>
            <w:spacing w:val="0"/>
          </w:rPr>
          <w:t xml:space="preserve">  本办法由市人才工作领导小组办公室负责解释，自发布之日起施行。</w:t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ins w:id="219" w:author="张廷松" w:date="2017-10-30T11:01:00Z"/>
        </w:rPr>
      </w:pPr>
      <w:ins w:id="218" w:author="张廷松" w:date="2017-10-30T11:01:00Z">
        <w:r>
          <w:rPr>
            <w:rFonts w:ascii="仿宋_GB2312" w:hAnsi="仿宋_GB2312"/>
          </w:rPr>
        </w:r>
      </w:ins>
    </w:p>
    <w:p>
      <w:pPr>
        <w:pStyle w:val="Normal"/>
        <w:snapToGrid w:val="true"/>
        <w:spacing w:lineRule="exact" w:line="540"/>
        <w:ind w:firstLine="632"/>
        <w:rPr>
          <w:rFonts w:ascii="仿宋_GB2312" w:hAnsi="仿宋_GB2312"/>
          <w:spacing w:val="0"/>
          <w:ins w:id="221" w:author="於小涛" w:date="2017-10-26T15:52:00Z"/>
        </w:rPr>
      </w:pPr>
      <w:ins w:id="220" w:author="於小涛" w:date="2017-10-26T15:52:00Z">
        <w:r>
          <w:rPr>
            <w:rFonts w:ascii="仿宋_GB2312" w:hAnsi="仿宋_GB2312"/>
            <w:spacing w:val="0"/>
          </w:rPr>
        </w:r>
      </w:ins>
    </w:p>
    <w:p>
      <w:pPr>
        <w:pStyle w:val="Style16"/>
        <w:spacing w:lineRule="exact" w:line="560" w:before="0" w:after="579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del w:id="223" w:author="张廷松" w:date="2017-10-30T11:01:00Z"/>
        </w:rPr>
      </w:pPr>
      <w:del w:id="222" w:author="张廷松" w:date="2017-10-30T11:01:00Z">
        <w:r>
          <w:rPr>
            <w:rFonts w:cs="Times New Roman" w:ascii="Times New Roman" w:hAnsi="Times New Roman"/>
            <w:b/>
            <w:bCs/>
            <w:spacing w:val="0"/>
            <w:sz w:val="28"/>
            <w:szCs w:val="28"/>
          </w:rPr>
        </w:r>
      </w:del>
    </w:p>
    <w:p>
      <w:pPr>
        <w:pStyle w:val="Style16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  <w:del w:id="225" w:author="张廷松" w:date="2017-10-30T11:01:00Z"/>
        </w:rPr>
      </w:pPr>
      <w:del w:id="224" w:author="张廷松" w:date="2017-10-30T11:01:00Z">
        <w:r>
          <w:rPr>
            <w:rFonts w:eastAsia="方正小标宋简体" w:cs="宋体" w:ascii="方正小标宋简体" w:hAnsi="方正小标宋简体"/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"/>
          <w:sz w:val="28"/>
          <w:szCs w:val="28"/>
          <w:del w:id="227" w:author="张廷松" w:date="2017-10-30T11:01:00Z"/>
        </w:rPr>
      </w:pPr>
      <w:del w:id="226" w:author="张廷松" w:date="2017-10-30T11:01:00Z">
        <w:r>
          <w:rPr>
            <w:rFonts w:eastAsia="方正小标宋简体" w:cs="宋体"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29" w:author="张廷松" w:date="2017-10-30T11:01:00Z"/>
        </w:rPr>
      </w:pPr>
      <w:del w:id="228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31" w:author="张廷松" w:date="2017-10-30T11:01:00Z"/>
        </w:rPr>
      </w:pPr>
      <w:del w:id="230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33" w:author="张廷松" w:date="2017-10-30T11:01:00Z"/>
        </w:rPr>
      </w:pPr>
      <w:del w:id="232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35" w:author="张廷松" w:date="2017-10-30T11:01:00Z"/>
        </w:rPr>
      </w:pPr>
      <w:del w:id="234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37" w:author="张廷松" w:date="2017-10-30T11:01:00Z"/>
        </w:rPr>
      </w:pPr>
      <w:del w:id="236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39" w:author="张廷松" w:date="2017-10-30T11:01:00Z"/>
        </w:rPr>
      </w:pPr>
      <w:del w:id="238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41" w:author="张廷松" w:date="2017-10-30T11:01:00Z"/>
        </w:rPr>
      </w:pPr>
      <w:del w:id="240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28"/>
          <w:szCs w:val="28"/>
          <w:del w:id="243" w:author="张廷松" w:date="2017-10-30T11:01:00Z"/>
        </w:rPr>
      </w:pPr>
      <w:del w:id="242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552"/>
        <w:rPr>
          <w:rFonts w:ascii="仿宋_GB2312" w:hAnsi="仿宋_GB2312"/>
          <w:sz w:val="28"/>
          <w:szCs w:val="28"/>
          <w:del w:id="245" w:author="张廷松" w:date="2017-10-30T11:01:00Z"/>
        </w:rPr>
      </w:pPr>
      <w:del w:id="244" w:author="张廷松" w:date="2017-10-30T11:01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Style16"/>
        <w:tabs>
          <w:tab w:val="clear" w:pos="420"/>
          <w:tab w:val="left" w:pos="5902" w:leader="none"/>
        </w:tabs>
        <w:ind w:firstLine="270"/>
        <w:rPr>
          <w:sz w:val="28"/>
          <w:szCs w:val="28"/>
          <w:del w:id="253" w:author="张廷松" w:date="2017-10-30T11:0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巢湖市委办公室</w:t>
      </w:r>
      <w:ins w:id="246" w:author="Administrator" w:date="2017-11-03T11:43:00Z">
        <w:r>
          <w:rPr>
            <w:rFonts w:ascii="仿宋_GB2312" w:hAnsi="仿宋_GB2312"/>
            <w:sz w:val="28"/>
            <w:szCs w:val="28"/>
            <w:lang w:val="en-US" w:eastAsia="zh-CN"/>
          </w:rPr>
          <w:t xml:space="preserve">                   </w:t>
        </w:r>
      </w:ins>
      <w:r>
        <w:rPr>
          <w:rFonts w:ascii="仿宋_GB2312" w:hAnsi="仿宋_GB2312"/>
          <w:sz w:val="28"/>
          <w:szCs w:val="28"/>
        </w:rPr>
        <w:tab/>
      </w:r>
      <w:ins w:id="247" w:author="张廷松" w:date="2017-10-30T11:01:00Z">
        <w:r>
          <w:rPr>
            <w:rFonts w:ascii="仿宋_GB2312" w:hAnsi="仿宋_GB2312"/>
            <w:sz w:val="28"/>
            <w:szCs w:val="28"/>
          </w:rPr>
          <w:t>2017</w:t>
        </w:r>
      </w:ins>
      <w:r>
        <w:rPr>
          <w:rFonts w:ascii="仿宋_GB2312" w:hAnsi="仿宋_GB2312"/>
          <w:sz w:val="28"/>
          <w:szCs w:val="28"/>
        </w:rPr>
        <w:t>年</w:t>
      </w:r>
      <w:del w:id="248" w:author="张廷松" w:date="2017-10-30T11:01:00Z">
        <w:r>
          <w:rPr>
            <w:rFonts w:ascii="仿宋_GB2312" w:hAnsi="仿宋_GB2312"/>
            <w:sz w:val="28"/>
            <w:szCs w:val="28"/>
          </w:rPr>
          <w:delText xml:space="preserve">   </w:delText>
        </w:r>
      </w:del>
      <w:ins w:id="249" w:author="张廷松" w:date="2017-10-30T11:01:00Z">
        <w:r>
          <w:rPr>
            <w:rFonts w:ascii="仿宋_GB2312" w:hAnsi="仿宋_GB2312"/>
            <w:sz w:val="28"/>
            <w:szCs w:val="28"/>
          </w:rPr>
          <w:t>1</w:t>
        </w:r>
      </w:ins>
      <w:ins w:id="250" w:author="张廷松" w:date="2017-11-03T08:41:00Z">
        <w:r>
          <w:rPr>
            <w:rFonts w:ascii="仿宋_GB2312" w:hAnsi="仿宋_GB2312"/>
            <w:sz w:val="28"/>
            <w:szCs w:val="28"/>
          </w:rPr>
          <w:t>1</w:t>
        </w:r>
      </w:ins>
      <w:r>
        <w:rPr>
          <w:rFonts w:ascii="仿宋_GB2312" w:hAnsi="仿宋_GB2312"/>
          <w:sz w:val="28"/>
          <w:szCs w:val="28"/>
        </w:rPr>
        <w:t>月</w:t>
      </w:r>
      <w:del w:id="251" w:author="张廷松" w:date="2017-10-30T11:01:00Z">
        <w:r>
          <w:rPr>
            <w:rFonts w:ascii="仿宋_GB2312" w:hAnsi="仿宋_GB2312"/>
            <w:sz w:val="28"/>
            <w:szCs w:val="28"/>
          </w:rPr>
          <w:delText xml:space="preserve">   </w:delText>
        </w:r>
      </w:del>
      <w:ins w:id="252" w:author="张廷松" w:date="2017-11-03T08:41:00Z">
        <w:r>
          <w:rPr>
            <w:rFonts w:ascii="仿宋_GB2312" w:hAnsi="仿宋_GB2312"/>
            <w:sz w:val="28"/>
            <w:szCs w:val="28"/>
          </w:rPr>
          <w:t>3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Style16"/>
        <w:tabs>
          <w:tab w:val="clear" w:pos="420"/>
          <w:tab w:val="left" w:pos="5902" w:leader="none"/>
        </w:tabs>
        <w:ind w:firstLine="2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8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zifield">
    <w:name w:val="fc zifield"/>
    <w:basedOn w:val="Style14"/>
    <w:qFormat/>
    <w:rPr/>
  </w:style>
  <w:style w:type="character" w:styleId="PageNumber">
    <w:name w:val="Page Number"/>
    <w:basedOn w:val="Style14"/>
    <w:rPr/>
  </w:style>
  <w:style w:type="character" w:styleId="Nian">
    <w:name w:val="nian"/>
    <w:basedOn w:val="Style14"/>
    <w:qFormat/>
    <w:rPr/>
  </w:style>
  <w:style w:type="character" w:styleId="Hao">
    <w:name w:val="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2:00Z</dcterms:created>
  <dc:creator>康中启</dc:creator>
  <dc:description/>
  <dc:language>en-US</dc:language>
  <cp:lastModifiedBy>Administrator</cp:lastModifiedBy>
  <cp:lastPrinted>2013-12-18T12:56:00Z</cp:lastPrinted>
  <dcterms:modified xsi:type="dcterms:W3CDTF">2017-11-03T03:43:34Z</dcterms:modified>
  <cp:revision>2</cp:revision>
  <dc:subject/>
  <dc:title>北京市西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29</vt:lpwstr>
  </property>
  <property fmtid="{D5CDD505-2E9C-101B-9397-08002B2CF9AE}" pid="4" name="{47C55812-8479-42B1-BFF8-1CD02CCFA63E}">
    <vt:lpwstr>{47C55812-8479-42B1-BFF8-1CD02CCFA63E}</vt:lpwstr>
  </property>
  <property fmtid="{D5CDD505-2E9C-101B-9397-08002B2CF9AE}" pid="5" name="{5A845D41-08A0-4494-A9B2-857B0DDDEB40}">
    <vt:lpwstr>{5A845D41-08A0-4494-A9B2-857B0DDDEB40}</vt:lpwstr>
  </property>
  <property fmtid="{D5CDD505-2E9C-101B-9397-08002B2CF9AE}" pid="6" name="{AC1B2B90-E40C-4858-A771-77CF5C568A72}">
    <vt:lpwstr>{AC1B2B90-E40C-4858-A771-77CF5C568A72}</vt:lpwstr>
  </property>
</Properties>
</file>