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美黑简体;黑体" w:hAnsi="方正美黑简体;黑体" w:eastAsia="方正美黑简体;黑体"/>
          <w:bCs/>
          <w:color w:val="FF0000"/>
          <w:spacing w:val="-60"/>
          <w:w w:val="55"/>
          <w:sz w:val="160"/>
          <w:szCs w:val="160"/>
        </w:rPr>
      </w:pPr>
      <w:r>
        <w:rPr>
          <w:rFonts w:ascii="方正美黑简体;黑体" w:hAnsi="方正美黑简体;黑体" w:eastAsia="方正美黑简体;黑体"/>
          <w:bCs/>
          <w:color w:val="FF0000"/>
          <w:spacing w:val="-60"/>
          <w:w w:val="55"/>
          <w:kern w:val="0"/>
          <w:sz w:val="160"/>
          <w:szCs w:val="160"/>
        </w:rPr>
        <w:t>中共巢湖市委办公室文件</w:t>
      </w:r>
    </w:p>
    <w:p>
      <w:pPr>
        <w:pStyle w:val="Normal"/>
        <w:jc w:val="center"/>
        <w:rPr>
          <w:rFonts w:ascii="仿宋_GB2312" w:hAnsi="仿宋_GB2312"/>
        </w:rPr>
      </w:pPr>
      <w:ins w:id="0" w:author="周飞" w:date="2017-11-03T09:40:00Z">
        <w:r>
          <w:rPr>
            <w:rStyle w:val="Fczifield"/>
            <w:rFonts w:ascii="仿宋_GB2312" w:hAnsi="仿宋_GB2312"/>
            <w:color w:val="000000"/>
            <w:szCs w:val="32"/>
          </w:rPr>
          <w:t>巢办发</w:t>
        </w:r>
      </w:ins>
      <w:ins w:id="1" w:author="周飞" w:date="2017-11-03T09:40:00Z">
        <w:r>
          <w:rPr>
            <w:rFonts w:ascii="仿宋_GB2312" w:hAnsi="仿宋_GB2312"/>
            <w:color w:val="000000"/>
            <w:szCs w:val="32"/>
          </w:rPr>
          <w:t>〔</w:t>
        </w:r>
      </w:ins>
      <w:ins w:id="2" w:author="周飞" w:date="2017-11-03T09:40:00Z">
        <w:r>
          <w:rPr>
            <w:rStyle w:val="Nian"/>
            <w:rFonts w:ascii="仿宋_GB2312" w:hAnsi="仿宋_GB2312"/>
            <w:color w:val="000000"/>
            <w:szCs w:val="32"/>
          </w:rPr>
          <w:t>2017</w:t>
        </w:r>
      </w:ins>
      <w:ins w:id="3" w:author="周飞" w:date="2017-11-03T09:40:00Z">
        <w:r>
          <w:rPr>
            <w:rFonts w:ascii="仿宋_GB2312" w:hAnsi="仿宋_GB2312"/>
            <w:color w:val="000000"/>
            <w:szCs w:val="32"/>
          </w:rPr>
          <w:t>〕</w:t>
        </w:r>
      </w:ins>
      <w:ins w:id="4" w:author="周飞" w:date="2017-11-03T09:40:00Z">
        <w:r>
          <w:rPr>
            <w:rStyle w:val="Hao"/>
            <w:rFonts w:ascii="仿宋_GB2312" w:hAnsi="仿宋_GB2312"/>
            <w:color w:val="000000"/>
            <w:szCs w:val="32"/>
          </w:rPr>
          <w:t>47</w:t>
        </w:r>
      </w:ins>
      <w:ins w:id="5" w:author="周飞" w:date="2017-11-03T09:40:00Z">
        <w:r>
          <w:rPr>
            <w:rFonts w:ascii="仿宋_GB2312" w:hAnsi="仿宋_GB2312"/>
            <w:color w:val="000000"/>
            <w:szCs w:val="32"/>
          </w:rPr>
          <w:t>号</w:t>
        </w:r>
      </w:ins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92405</wp:posOffset>
                </wp:positionV>
                <wp:extent cx="2437130" cy="3810"/>
                <wp:effectExtent l="635" t="25400" r="635" b="2540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91.85pt,15.4pt" ID="直线 22" stroked="t" o:allowincell="f" style="position:absolute;flip:y;mso-position-horizontal:left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1770</wp:posOffset>
                </wp:positionV>
                <wp:extent cx="2437130" cy="1905"/>
                <wp:effectExtent l="635" t="25400" r="635" b="2540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5.1pt" to="440.9pt,15.2pt" ID="直线 23" stroked="t" o:allowincell="f" style="position:absolute;flip:y;mso-position-horizontal:right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★</w:t>
      </w:r>
    </w:p>
    <w:p>
      <w:pPr>
        <w:pStyle w:val="Normal"/>
        <w:tabs>
          <w:tab w:val="clear" w:pos="420"/>
        </w:tabs>
        <w:spacing w:lineRule="exact" w:line="560"/>
        <w:ind w:firstLine="632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ins w:id="7" w:author="张廷松" w:date="2017-10-27T15:03:00Z"/>
        </w:rPr>
      </w:pPr>
      <w:ins w:id="6" w:author="於小涛" w:date="2017-10-26T15:54:00Z">
        <w:r>
          <w:rPr>
            <w:rFonts w:ascii="方正小标宋简体" w:hAnsi="方正小标宋简体" w:eastAsia="方正小标宋简体"/>
            <w:b/>
            <w:kern w:val="2"/>
            <w:sz w:val="44"/>
            <w:szCs w:val="44"/>
          </w:rPr>
          <w:t>中共巢湖市委办公室  巢湖市人民政府办公室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  <w:ins w:id="9" w:author="张廷松" w:date="2017-10-27T15:02:00Z"/>
        </w:rPr>
      </w:pPr>
      <w:ins w:id="8" w:author="於小涛" w:date="2017-10-26T15:54:00Z">
        <w:r>
          <w:rPr>
            <w:rFonts w:ascii="方正小标宋简体" w:hAnsi="方正小标宋简体" w:eastAsia="方正小标宋简体"/>
            <w:b/>
            <w:kern w:val="2"/>
            <w:sz w:val="44"/>
            <w:szCs w:val="44"/>
          </w:rPr>
          <w:t>关于印发《巢湖市专业技术拔尖人才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  <w:ins w:id="11" w:author="於小涛" w:date="2017-10-26T15:54:00Z"/>
        </w:rPr>
      </w:pPr>
      <w:ins w:id="10" w:author="於小涛" w:date="2017-10-26T15:54:00Z">
        <w:r>
          <w:rPr>
            <w:rFonts w:ascii="方正小标宋简体" w:hAnsi="方正小标宋简体" w:eastAsia="方正小标宋简体"/>
            <w:b/>
            <w:kern w:val="2"/>
            <w:sz w:val="44"/>
            <w:szCs w:val="44"/>
          </w:rPr>
          <w:t>选拔培养管理办法》的通知</w:t>
        </w:r>
      </w:ins>
    </w:p>
    <w:p>
      <w:pPr>
        <w:pStyle w:val="Normal"/>
        <w:widowControl w:val="false"/>
        <w:spacing w:lineRule="exact" w:line="560"/>
        <w:ind w:firstLine="632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24"/>
          <w:ins w:id="13" w:author="於小涛" w:date="2017-10-26T15:54:00Z"/>
        </w:rPr>
      </w:pPr>
      <w:ins w:id="12" w:author="於小涛" w:date="2017-10-26T15:54:00Z">
        <w:r>
          <w:rPr>
            <w:rFonts w:eastAsia="楷体_GB2312;楷体" w:ascii="楷体_GB2312;楷体" w:hAnsi="楷体_GB2312;楷体"/>
            <w:b/>
            <w:kern w:val="2"/>
            <w:sz w:val="32"/>
            <w:szCs w:val="24"/>
          </w:rPr>
        </w:r>
      </w:ins>
    </w:p>
    <w:p>
      <w:pPr>
        <w:pStyle w:val="Normal"/>
        <w:widowControl w:val="false"/>
        <w:spacing w:lineRule="exact" w:line="560"/>
        <w:rPr>
          <w:rFonts w:ascii="楷体_GB2312;楷体" w:hAnsi="楷体_GB2312;楷体" w:eastAsia="楷体_GB2312;楷体"/>
          <w:kern w:val="2"/>
          <w:szCs w:val="24"/>
          <w:ins w:id="15" w:author="於小涛" w:date="2017-10-26T15:54:00Z"/>
        </w:rPr>
      </w:pPr>
      <w:ins w:id="14" w:author="於小涛" w:date="2017-10-26T15:54:00Z">
        <w:r>
          <w:rPr>
            <w:rFonts w:ascii="楷体_GB2312;楷体" w:hAnsi="楷体_GB2312;楷体" w:eastAsia="楷体_GB2312;楷体"/>
            <w:kern w:val="2"/>
            <w:szCs w:val="24"/>
          </w:rPr>
          <w:t>各乡镇、街道党（工）委，各乡镇人民政府、街道办事处，市直及驻巢各单位：</w:t>
        </w:r>
      </w:ins>
    </w:p>
    <w:p>
      <w:pPr>
        <w:pStyle w:val="Normal"/>
        <w:widowControl w:val="false"/>
        <w:spacing w:lineRule="exact" w:line="560"/>
        <w:ind w:firstLine="632"/>
        <w:rPr>
          <w:rFonts w:ascii="楷体_GB2312;楷体" w:hAnsi="楷体_GB2312;楷体" w:eastAsia="楷体_GB2312;楷体"/>
          <w:szCs w:val="24"/>
          <w:ins w:id="17" w:author="於小涛" w:date="2017-10-26T15:54:00Z"/>
        </w:rPr>
      </w:pPr>
      <w:ins w:id="16" w:author="於小涛" w:date="2017-10-26T15:54:00Z">
        <w:r>
          <w:rPr>
            <w:rFonts w:ascii="楷体_GB2312;楷体" w:hAnsi="楷体_GB2312;楷体" w:eastAsia="楷体_GB2312;楷体"/>
            <w:szCs w:val="24"/>
          </w:rPr>
          <w:t>《巢湖市专业技术拔尖人才选拔培养管理办法》已经市委、市政府研究同意，现印发给你们，请结合实际遵照执行。</w:t>
        </w:r>
      </w:ins>
    </w:p>
    <w:p>
      <w:pPr>
        <w:pStyle w:val="Normal"/>
        <w:widowControl w:val="false"/>
        <w:spacing w:lineRule="exact" w:line="560"/>
        <w:ind w:firstLine="632"/>
        <w:rPr>
          <w:rFonts w:ascii="楷体_GB2312;楷体" w:hAnsi="楷体_GB2312;楷体" w:eastAsia="楷体_GB2312;楷体"/>
          <w:szCs w:val="24"/>
          <w:ins w:id="19" w:author="於小涛" w:date="2017-10-26T15:54:00Z"/>
        </w:rPr>
      </w:pPr>
      <w:ins w:id="18" w:author="於小涛" w:date="2017-10-26T15:54:00Z">
        <w:r>
          <w:rPr>
            <w:rFonts w:eastAsia="楷体_GB2312;楷体" w:ascii="楷体_GB2312;楷体" w:hAnsi="楷体_GB2312;楷体"/>
            <w:szCs w:val="24"/>
          </w:rPr>
        </w:r>
      </w:ins>
    </w:p>
    <w:p>
      <w:pPr>
        <w:pStyle w:val="Normal"/>
        <w:widowControl w:val="false"/>
        <w:spacing w:lineRule="exact" w:line="560"/>
        <w:ind w:firstLine="632"/>
        <w:rPr>
          <w:rFonts w:ascii="楷体_GB2312;楷体" w:hAnsi="楷体_GB2312;楷体" w:eastAsia="楷体_GB2312;楷体"/>
          <w:szCs w:val="24"/>
          <w:ins w:id="21" w:author="於小涛" w:date="2017-10-26T15:54:00Z"/>
        </w:rPr>
      </w:pPr>
      <w:del w:id="20" w:author="孙鹏" w:date="2017-10-31T14:55:00Z">
        <w:r>
          <w:rPr>
            <w:rFonts w:eastAsia="楷体_GB2312;楷体" w:cs="楷体_GB2312;楷体" w:ascii="楷体_GB2312;楷体" w:hAnsi="楷体_GB2312;楷体"/>
            <w:szCs w:val="24"/>
          </w:rPr>
          <w:delText xml:space="preserve"> </w:delText>
        </w:r>
      </w:del>
    </w:p>
    <w:p>
      <w:pPr>
        <w:pStyle w:val="Normal"/>
        <w:widowControl w:val="false"/>
        <w:spacing w:lineRule="exact" w:line="560"/>
        <w:ind w:firstLine="632"/>
        <w:jc w:val="center"/>
        <w:rPr>
          <w:rFonts w:ascii="楷体_GB2312;楷体" w:hAnsi="楷体_GB2312;楷体" w:eastAsia="楷体_GB2312;楷体"/>
          <w:szCs w:val="24"/>
          <w:ins w:id="24" w:author="於小涛" w:date="2017-10-26T15:54:00Z"/>
        </w:rPr>
      </w:pPr>
      <w:ins w:id="22" w:author="张廷松" w:date="2017-10-27T15:03:00Z">
        <w:r>
          <w:rPr>
            <w:rFonts w:eastAsia="楷体_GB2312;楷体" w:cs="楷体_GB2312;楷体" w:ascii="楷体_GB2312;楷体" w:hAnsi="楷体_GB2312;楷体"/>
          </w:rPr>
          <w:t xml:space="preserve">            </w:t>
        </w:r>
      </w:ins>
      <w:ins w:id="23" w:author="於小涛" w:date="2017-10-26T15:54:00Z">
        <w:r>
          <w:rPr>
            <w:rFonts w:ascii="楷体_GB2312;楷体" w:hAnsi="楷体_GB2312;楷体" w:eastAsia="楷体_GB2312;楷体"/>
            <w:szCs w:val="24"/>
          </w:rPr>
          <w:t>中共巢湖市委办公室</w:t>
        </w:r>
      </w:ins>
    </w:p>
    <w:p>
      <w:pPr>
        <w:pStyle w:val="Normal"/>
        <w:widowControl w:val="false"/>
        <w:spacing w:lineRule="exact" w:line="560"/>
        <w:ind w:firstLine="632"/>
        <w:jc w:val="center"/>
        <w:rPr>
          <w:rFonts w:ascii="楷体_GB2312;楷体" w:hAnsi="楷体_GB2312;楷体" w:eastAsia="楷体_GB2312;楷体"/>
          <w:szCs w:val="24"/>
          <w:ins w:id="29" w:author="於小涛" w:date="2017-10-26T15:54:00Z"/>
        </w:rPr>
      </w:pPr>
      <w:ins w:id="25" w:author="张廷松" w:date="2017-10-27T15:04:00Z">
        <w:r>
          <w:rPr>
            <w:rFonts w:eastAsia="楷体_GB2312;楷体" w:cs="楷体_GB2312;楷体" w:ascii="楷体_GB2312;楷体" w:hAnsi="楷体_GB2312;楷体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-581025</wp:posOffset>
              </wp:positionV>
              <wp:extent cx="1438275" cy="1438275"/>
              <wp:effectExtent l="0" t="0" r="0" b="0"/>
              <wp:wrapNone/>
              <wp:docPr id="3" name="Control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ntrol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           </w:t>
        </w:r>
      </w:ins>
      <w:ins w:id="26" w:author="於小涛" w:date="2017-10-26T15:54:00Z">
        <w:r>
          <w:rPr>
            <w:rFonts w:ascii="楷体_GB2312;楷体" w:hAnsi="楷体_GB2312;楷体" w:eastAsia="楷体_GB2312;楷体"/>
            <w:szCs w:val="24"/>
          </w:rPr>
          <w:t>巢湖市人民</w:t>
        </w:r>
      </w:ins>
      <w:ins w:id="27" w:author="於小涛" w:date="2017-10-26T15:54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7270</wp:posOffset>
              </wp:positionH>
              <wp:positionV relativeFrom="page">
                <wp:posOffset>7872730</wp:posOffset>
              </wp:positionV>
              <wp:extent cx="1438275" cy="1438275"/>
              <wp:effectExtent l="0" t="0" r="0" b="0"/>
              <wp:wrapNone/>
              <wp:docPr id="4" name="Control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Control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8" w:author="於小涛" w:date="2017-10-26T15:54:00Z">
        <w:r>
          <w:rPr>
            <w:rFonts w:ascii="楷体_GB2312;楷体" w:hAnsi="楷体_GB2312;楷体" w:eastAsia="楷体_GB2312;楷体"/>
            <w:szCs w:val="24"/>
          </w:rPr>
          <w:t>政府办公室</w:t>
        </w:r>
      </w:ins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pacing w:lineRule="exact" w:line="560"/>
        <w:ind w:firstLine="632"/>
        <w:jc w:val="center"/>
        <w:rPr>
          <w:rFonts w:ascii="楷体_GB2312;楷体" w:hAnsi="楷体_GB2312;楷体" w:eastAsia="楷体_GB2312;楷体"/>
          <w:szCs w:val="24"/>
          <w:ins w:id="42" w:author="於小涛" w:date="2017-10-26T15:54:00Z"/>
        </w:rPr>
      </w:pPr>
      <w:ins w:id="30" w:author="张廷松" w:date="2017-10-27T15:04:00Z">
        <w:r>
          <w:rPr>
            <w:rFonts w:eastAsia="楷体_GB2312;楷体" w:cs="楷体_GB2312;楷体" w:ascii="楷体_GB2312;楷体" w:hAnsi="楷体_GB2312;楷体"/>
          </w:rPr>
          <w:t xml:space="preserve">            </w:t>
        </w:r>
      </w:ins>
      <w:ins w:id="31" w:author="於小涛" w:date="2017-10-26T15:54:00Z">
        <w:r>
          <w:rPr>
            <w:rFonts w:eastAsia="楷体_GB2312;楷体" w:ascii="楷体_GB2312;楷体" w:hAnsi="楷体_GB2312;楷体"/>
            <w:szCs w:val="24"/>
          </w:rPr>
          <w:t>2017</w:t>
        </w:r>
      </w:ins>
      <w:ins w:id="32" w:author="於小涛" w:date="2017-10-26T15:54:00Z">
        <w:r>
          <w:rPr>
            <w:rFonts w:ascii="楷体_GB2312;楷体" w:hAnsi="楷体_GB2312;楷体" w:eastAsia="楷体_GB2312;楷体"/>
            <w:szCs w:val="24"/>
          </w:rPr>
          <w:t>年</w:t>
        </w:r>
      </w:ins>
      <w:ins w:id="33" w:author="於小涛" w:date="2017-10-26T15:54:00Z">
        <w:r>
          <w:rPr>
            <w:rFonts w:eastAsia="楷体_GB2312;楷体" w:ascii="楷体_GB2312;楷体" w:hAnsi="楷体_GB2312;楷体"/>
            <w:szCs w:val="24"/>
          </w:rPr>
          <w:t>1</w:t>
        </w:r>
      </w:ins>
      <w:ins w:id="34" w:author="於小涛" w:date="2017-10-26T15:54:00Z">
        <w:del w:id="35" w:author="张廷松" w:date="2017-11-03T08:42:00Z">
          <w:r>
            <w:rPr>
              <w:rFonts w:eastAsia="楷体_GB2312;楷体" w:ascii="楷体_GB2312;楷体" w:hAnsi="楷体_GB2312;楷体"/>
              <w:szCs w:val="24"/>
            </w:rPr>
            <w:delText>0</w:delText>
          </w:r>
        </w:del>
      </w:ins>
      <w:ins w:id="36" w:author="张廷松" w:date="2017-11-03T08:42:00Z">
        <w:r>
          <w:rPr>
            <w:rFonts w:eastAsia="楷体_GB2312;楷体" w:ascii="楷体_GB2312;楷体" w:hAnsi="楷体_GB2312;楷体"/>
          </w:rPr>
          <w:t>1</w:t>
        </w:r>
      </w:ins>
      <w:ins w:id="37" w:author="於小涛" w:date="2017-10-26T15:54:00Z">
        <w:r>
          <w:rPr>
            <w:rFonts w:ascii="楷体_GB2312;楷体" w:hAnsi="楷体_GB2312;楷体" w:eastAsia="楷体_GB2312;楷体"/>
            <w:szCs w:val="24"/>
          </w:rPr>
          <w:t>月</w:t>
        </w:r>
      </w:ins>
      <w:ins w:id="38" w:author="於小涛" w:date="2017-10-26T15:54:00Z">
        <w:del w:id="39" w:author="张廷松" w:date="2017-10-27T15:04:00Z">
          <w:r>
            <w:rPr>
              <w:rFonts w:eastAsia="楷体_GB2312;楷体" w:ascii="楷体_GB2312;楷体" w:hAnsi="楷体_GB2312;楷体"/>
              <w:szCs w:val="24"/>
            </w:rPr>
            <w:delText>26</w:delText>
          </w:r>
        </w:del>
      </w:ins>
      <w:ins w:id="40" w:author="张廷松" w:date="2017-11-03T08:42:00Z">
        <w:r>
          <w:rPr>
            <w:rFonts w:eastAsia="楷体_GB2312;楷体" w:ascii="楷体_GB2312;楷体" w:hAnsi="楷体_GB2312;楷体"/>
          </w:rPr>
          <w:t>2</w:t>
        </w:r>
      </w:ins>
      <w:ins w:id="41" w:author="於小涛" w:date="2017-10-26T15:54:00Z">
        <w:r>
          <w:rPr>
            <w:rFonts w:ascii="楷体_GB2312;楷体" w:hAnsi="楷体_GB2312;楷体" w:eastAsia="楷体_GB2312;楷体"/>
            <w:szCs w:val="24"/>
          </w:rPr>
          <w:t>日</w:t>
        </w:r>
      </w:ins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szCs w:val="24"/>
          <w:ins w:id="44" w:author="於小涛" w:date="2017-10-26T15:54:00Z"/>
        </w:rPr>
      </w:pPr>
      <w:ins w:id="43" w:author="於小涛" w:date="2017-10-26T15:54:00Z">
        <w:r>
          <w:rPr>
            <w:rFonts w:eastAsia="楷体_GB2312;楷体" w:ascii="楷体_GB2312;楷体" w:hAnsi="楷体_GB2312;楷体"/>
            <w:szCs w:val="24"/>
          </w:rPr>
        </w:r>
      </w:ins>
    </w:p>
    <w:p>
      <w:pPr>
        <w:pStyle w:val="Normal"/>
        <w:widowControl/>
        <w:spacing w:lineRule="exact" w:line="560" w:before="0" w:after="0"/>
        <w:ind w:firstLine="872"/>
        <w:jc w:val="both"/>
        <w:rPr>
          <w:rFonts w:ascii="仿宋_GB2312" w:hAnsi="仿宋_GB2312"/>
          <w:sz w:val="44"/>
          <w:szCs w:val="44"/>
          <w:del w:id="48" w:author="孙鹏" w:date="2017-10-31T14:55:00Z"/>
        </w:rPr>
      </w:pPr>
      <w:ins w:id="45" w:author="於小涛" w:date="2017-10-26T15:54:00Z">
        <w:del w:id="46" w:author="孙鹏" w:date="2017-10-31T14:55:00Z">
          <w:r>
            <w:rPr>
              <w:rFonts w:eastAsia="Times New Roman"/>
              <w:sz w:val="44"/>
              <w:szCs w:val="44"/>
            </w:rPr>
            <w:delText xml:space="preserve">  </w:delText>
          </w:r>
        </w:del>
      </w:ins>
      <w:del w:id="47" w:author="孙鹏" w:date="2017-10-31T14:55:00Z">
        <w:r>
          <w:rPr>
            <w:rFonts w:cs="仿宋_GB2312" w:ascii="仿宋_GB2312" w:hAnsi="仿宋_GB2312"/>
            <w:sz w:val="44"/>
            <w:szCs w:val="44"/>
          </w:rPr>
          <w:delText xml:space="preserve">  </w:delText>
        </w:r>
      </w:del>
    </w:p>
    <w:p>
      <w:pPr>
        <w:pStyle w:val="Normal"/>
        <w:widowControl/>
        <w:spacing w:lineRule="exact" w:line="560" w:before="0" w:after="0"/>
        <w:ind w:firstLine="872"/>
        <w:jc w:val="both"/>
        <w:rPr>
          <w:rFonts w:ascii="仿宋_GB2312" w:hAnsi="仿宋_GB2312"/>
          <w:sz w:val="44"/>
          <w:szCs w:val="44"/>
          <w:del w:id="50" w:author="孙鹏" w:date="2017-10-31T14:55:00Z"/>
        </w:rPr>
      </w:pPr>
      <w:del w:id="49" w:author="孙鹏" w:date="2017-10-31T14:55:00Z">
        <w:r>
          <w:rPr>
            <w:rFonts w:ascii="仿宋_GB2312" w:hAnsi="仿宋_GB2312"/>
            <w:sz w:val="44"/>
            <w:szCs w:val="44"/>
          </w:rPr>
        </w:r>
      </w:del>
    </w:p>
    <w:p>
      <w:pPr>
        <w:pStyle w:val="Normal"/>
        <w:widowControl/>
        <w:spacing w:lineRule="exact" w:line="560" w:before="0" w:after="0"/>
        <w:ind w:firstLine="872"/>
        <w:jc w:val="both"/>
        <w:rPr>
          <w:rFonts w:ascii="仿宋_GB2312" w:hAnsi="仿宋_GB2312"/>
          <w:sz w:val="44"/>
          <w:szCs w:val="44"/>
          <w:del w:id="52" w:author="孙鹏" w:date="2017-10-31T14:55:00Z"/>
        </w:rPr>
      </w:pPr>
      <w:del w:id="51" w:author="孙鹏" w:date="2017-10-31T14:55:00Z">
        <w:r>
          <w:rPr>
            <w:rFonts w:ascii="仿宋_GB2312" w:hAnsi="仿宋_GB2312"/>
            <w:sz w:val="44"/>
            <w:szCs w:val="44"/>
          </w:rPr>
        </w:r>
      </w:del>
    </w:p>
    <w:p>
      <w:pPr>
        <w:pStyle w:val="Normal"/>
        <w:widowControl/>
        <w:spacing w:lineRule="exact" w:line="560" w:before="0" w:after="0"/>
        <w:ind w:firstLine="872"/>
        <w:jc w:val="both"/>
        <w:rPr>
          <w:rFonts w:ascii="仿宋_GB2312" w:hAnsi="仿宋_GB2312"/>
          <w:sz w:val="44"/>
          <w:szCs w:val="44"/>
          <w:del w:id="54" w:author="孙鹏" w:date="2017-10-31T14:55:00Z"/>
        </w:rPr>
      </w:pPr>
      <w:del w:id="53" w:author="孙鹏" w:date="2017-10-31T14:55:00Z">
        <w:r>
          <w:rPr>
            <w:rFonts w:ascii="仿宋_GB2312" w:hAnsi="仿宋_GB2312"/>
            <w:sz w:val="44"/>
            <w:szCs w:val="44"/>
          </w:rPr>
        </w:r>
      </w:del>
    </w:p>
    <w:p>
      <w:pPr>
        <w:pStyle w:val="Normal"/>
        <w:widowControl/>
        <w:spacing w:lineRule="exact" w:line="560" w:before="0" w:after="0"/>
        <w:ind w:firstLine="872"/>
        <w:jc w:val="both"/>
        <w:rPr>
          <w:rFonts w:ascii="仿宋_GB2312" w:hAnsi="仿宋_GB2312"/>
          <w:sz w:val="44"/>
          <w:szCs w:val="44"/>
          <w:del w:id="56" w:author="孙鹏" w:date="2017-10-31T14:55:00Z"/>
        </w:rPr>
      </w:pPr>
      <w:del w:id="55" w:author="孙鹏" w:date="2017-10-31T14:55:00Z">
        <w:r>
          <w:rPr>
            <w:rFonts w:ascii="仿宋_GB2312" w:hAnsi="仿宋_GB2312"/>
            <w:sz w:val="44"/>
            <w:szCs w:val="44"/>
          </w:rPr>
        </w:r>
      </w:del>
    </w:p>
    <w:p>
      <w:pPr>
        <w:pStyle w:val="Normal"/>
        <w:widowControl/>
        <w:spacing w:lineRule="exact" w:line="560" w:before="0" w:after="0"/>
        <w:ind w:firstLine="872"/>
        <w:jc w:val="both"/>
        <w:rPr>
          <w:rFonts w:ascii="仿宋_GB2312" w:hAnsi="仿宋_GB2312"/>
          <w:sz w:val="44"/>
          <w:szCs w:val="44"/>
          <w:del w:id="58" w:author="孙鹏" w:date="2017-10-31T14:55:00Z"/>
        </w:rPr>
      </w:pPr>
      <w:del w:id="57" w:author="孙鹏" w:date="2017-10-31T14:55:00Z">
        <w:r>
          <w:rPr>
            <w:rFonts w:ascii="仿宋_GB2312" w:hAnsi="仿宋_GB2312"/>
            <w:sz w:val="44"/>
            <w:szCs w:val="44"/>
          </w:rPr>
        </w:r>
      </w:del>
    </w:p>
    <w:p>
      <w:pPr>
        <w:pStyle w:val="Normal"/>
        <w:widowControl/>
        <w:spacing w:lineRule="exact" w:line="560" w:before="0" w:after="0"/>
        <w:ind w:firstLine="872"/>
        <w:jc w:val="both"/>
        <w:rPr>
          <w:rFonts w:ascii="仿宋_GB2312" w:hAnsi="仿宋_GB2312"/>
          <w:sz w:val="44"/>
          <w:szCs w:val="44"/>
          <w:del w:id="60" w:author="孙鹏" w:date="2017-10-31T14:55:00Z"/>
        </w:rPr>
      </w:pPr>
      <w:del w:id="59" w:author="孙鹏" w:date="2017-10-31T14:55:00Z">
        <w:r>
          <w:rPr>
            <w:rFonts w:ascii="仿宋_GB2312" w:hAnsi="仿宋_GB2312"/>
            <w:sz w:val="44"/>
            <w:szCs w:val="44"/>
          </w:rPr>
        </w:r>
      </w:del>
    </w:p>
    <w:p>
      <w:pPr>
        <w:pStyle w:val="Normal"/>
        <w:widowControl/>
        <w:spacing w:lineRule="exact" w:line="560" w:before="0" w:after="0"/>
        <w:ind w:firstLine="872"/>
        <w:jc w:val="both"/>
        <w:rPr>
          <w:rFonts w:ascii="仿宋_GB2312" w:hAnsi="仿宋_GB2312"/>
          <w:sz w:val="44"/>
          <w:szCs w:val="44"/>
          <w:del w:id="62" w:author="孙鹏" w:date="2017-10-31T14:55:00Z"/>
        </w:rPr>
      </w:pPr>
      <w:del w:id="61" w:author="孙鹏" w:date="2017-10-31T14:55:00Z">
        <w:r>
          <w:rPr>
            <w:rFonts w:ascii="仿宋_GB2312" w:hAnsi="仿宋_GB2312"/>
            <w:sz w:val="44"/>
            <w:szCs w:val="44"/>
          </w:rPr>
        </w:r>
      </w:del>
    </w:p>
    <w:p>
      <w:pPr>
        <w:pStyle w:val="Normal"/>
        <w:snapToGrid w:val="true"/>
        <w:spacing w:lineRule="exact" w:line="560"/>
        <w:ind w:firstLine="872"/>
        <w:rPr>
          <w:rFonts w:ascii="仿宋_GB2312" w:hAnsi="仿宋_GB2312" w:eastAsia="仿宋_GB2312"/>
          <w:color w:val="000000"/>
          <w:sz w:val="44"/>
          <w:szCs w:val="44"/>
          <w:del w:id="64" w:author="孙鹏" w:date="2017-10-31T14:55:00Z"/>
        </w:rPr>
      </w:pPr>
      <w:del w:id="63" w:author="孙鹏" w:date="2017-10-31T14:55:00Z">
        <w:r>
          <w:rPr>
            <w:rFonts w:eastAsia="仿宋_GB2312" w:ascii="仿宋_GB2312" w:hAnsi="仿宋_GB2312"/>
            <w:color w:val="000000"/>
            <w:sz w:val="44"/>
            <w:szCs w:val="44"/>
          </w:rPr>
        </w:r>
      </w:del>
    </w:p>
    <w:p>
      <w:pPr>
        <w:pStyle w:val="Normal"/>
        <w:snapToGrid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ins w:id="66" w:author="於小涛" w:date="2017-10-26T15:54:00Z"/>
        </w:rPr>
      </w:pPr>
      <w:ins w:id="65" w:author="於小涛" w:date="2017-10-26T15:54:00Z">
        <w:r>
          <w:rPr>
            <w:rFonts w:ascii="方正小标宋简体" w:hAnsi="方正小标宋简体" w:eastAsia="方正小标宋简体"/>
            <w:color w:val="000000"/>
            <w:kern w:val="2"/>
            <w:sz w:val="44"/>
            <w:szCs w:val="44"/>
          </w:rPr>
          <w:t>巢湖市专业技术拔尖人才选拔培养管理办法</w:t>
        </w:r>
      </w:ins>
    </w:p>
    <w:p>
      <w:pPr>
        <w:pStyle w:val="Normal"/>
        <w:snapToGrid w:val="true"/>
        <w:spacing w:lineRule="exact" w:line="560"/>
        <w:ind w:firstLine="632"/>
        <w:rPr>
          <w:rFonts w:ascii="仿宋_GB2312" w:hAnsi="仿宋_GB2312" w:eastAsia="仿宋_GB2312"/>
          <w:color w:val="000000"/>
          <w:kern w:val="2"/>
          <w:sz w:val="44"/>
          <w:szCs w:val="44"/>
          <w:ins w:id="68" w:author="於小涛" w:date="2017-10-26T15:54:00Z"/>
        </w:rPr>
      </w:pPr>
      <w:ins w:id="67" w:author="於小涛" w:date="2017-10-26T15:54:00Z">
        <w:r>
          <w:rPr>
            <w:rFonts w:eastAsia="仿宋_GB2312" w:ascii="仿宋_GB2312" w:hAnsi="仿宋_GB2312"/>
            <w:color w:val="000000"/>
            <w:kern w:val="2"/>
            <w:sz w:val="44"/>
            <w:szCs w:val="44"/>
          </w:rPr>
        </w:r>
      </w:ins>
    </w:p>
    <w:p>
      <w:pPr>
        <w:pStyle w:val="Normal"/>
        <w:snapToGrid w:val="true"/>
        <w:spacing w:lineRule="exact" w:line="560" w:before="0" w:after="289"/>
        <w:jc w:val="center"/>
        <w:rPr>
          <w:rFonts w:ascii="黑体" w:hAnsi="黑体" w:eastAsia="黑体"/>
          <w:color w:val="000000"/>
          <w:kern w:val="2"/>
          <w:szCs w:val="24"/>
          <w:ins w:id="70" w:author="於小涛" w:date="2017-10-26T15:54:00Z"/>
        </w:rPr>
      </w:pPr>
      <w:ins w:id="69" w:author="於小涛" w:date="2017-10-26T15:54:00Z">
        <w:r>
          <w:rPr>
            <w:rFonts w:ascii="黑体" w:hAnsi="黑体" w:eastAsia="黑体"/>
            <w:color w:val="000000"/>
            <w:kern w:val="2"/>
          </w:rPr>
          <w:t>第一章  总  则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color w:val="000000"/>
          <w:kern w:val="2"/>
          <w:ins w:id="80" w:author="於小涛" w:date="2017-10-26T15:54:00Z"/>
        </w:rPr>
      </w:pPr>
      <w:ins w:id="71" w:author="於小涛" w:date="2017-10-26T15:54:00Z">
        <w:r>
          <w:rPr>
            <w:rFonts w:ascii="楷体_GB2312;楷体" w:hAnsi="楷体_GB2312;楷体" w:eastAsia="楷体_GB2312;楷体"/>
            <w:b/>
            <w:color w:val="000000"/>
            <w:kern w:val="2"/>
          </w:rPr>
          <w:t>第一条</w:t>
        </w:r>
      </w:ins>
      <w:ins w:id="72" w:author="於小涛" w:date="2017-10-26T15:54:00Z">
        <w:r>
          <w:rPr>
            <w:rFonts w:ascii="仿宋_GB2312" w:hAnsi="仿宋_GB2312"/>
            <w:color w:val="000000"/>
            <w:kern w:val="2"/>
          </w:rPr>
          <w:t xml:space="preserve">  </w:t>
        </w:r>
      </w:ins>
      <w:ins w:id="73" w:author="於小涛" w:date="2017-10-26T15:54:00Z">
        <w:r>
          <w:rPr>
            <w:rFonts w:ascii="仿宋_GB2312" w:hAnsi="仿宋_GB2312"/>
            <w:color w:val="000000"/>
            <w:kern w:val="2"/>
          </w:rPr>
          <w:t>为进一步落实人才强市战略，规范我市专业技术拔尖人才（以下简称“拔尖人才”）选拔培养和服务管理工作，激发各类专业技术人才的积极性和创造性，</w:t>
        </w:r>
      </w:ins>
      <w:ins w:id="74" w:author="於小涛" w:date="2017-10-26T15:54:00Z">
        <w:r>
          <w:rPr>
            <w:rFonts w:ascii="仿宋_GB2312" w:hAnsi="仿宋_GB2312"/>
            <w:color w:val="000000"/>
          </w:rPr>
          <w:t>根据《巢湖市人才高地建设工程实施方案》（巢发〔</w:t>
        </w:r>
      </w:ins>
      <w:ins w:id="75" w:author="於小涛" w:date="2017-10-26T15:54:00Z">
        <w:r>
          <w:rPr>
            <w:rFonts w:ascii="仿宋_GB2312" w:hAnsi="仿宋_GB2312"/>
            <w:color w:val="000000"/>
          </w:rPr>
          <w:t>2017</w:t>
        </w:r>
      </w:ins>
      <w:ins w:id="76" w:author="於小涛" w:date="2017-10-26T15:54:00Z">
        <w:r>
          <w:rPr>
            <w:rFonts w:ascii="仿宋_GB2312" w:hAnsi="仿宋_GB2312"/>
            <w:color w:val="000000"/>
          </w:rPr>
          <w:t>〕</w:t>
        </w:r>
      </w:ins>
      <w:ins w:id="77" w:author="於小涛" w:date="2017-10-26T15:54:00Z">
        <w:r>
          <w:rPr>
            <w:rFonts w:ascii="仿宋_GB2312" w:hAnsi="仿宋_GB2312"/>
            <w:color w:val="000000"/>
          </w:rPr>
          <w:t>9</w:t>
        </w:r>
      </w:ins>
      <w:ins w:id="78" w:author="於小涛" w:date="2017-10-26T15:54:00Z">
        <w:r>
          <w:rPr>
            <w:rFonts w:ascii="仿宋_GB2312" w:hAnsi="仿宋_GB2312"/>
            <w:color w:val="000000"/>
          </w:rPr>
          <w:t>号）等文件精神</w:t>
        </w:r>
      </w:ins>
      <w:ins w:id="79" w:author="於小涛" w:date="2017-10-26T15:54:00Z">
        <w:r>
          <w:rPr>
            <w:rFonts w:ascii="仿宋_GB2312" w:hAnsi="仿宋_GB2312"/>
            <w:color w:val="000000"/>
            <w:kern w:val="2"/>
          </w:rPr>
          <w:t>，制定本办法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color w:val="000000"/>
          <w:kern w:val="2"/>
          <w:szCs w:val="24"/>
          <w:ins w:id="95" w:author="於小涛" w:date="2017-10-26T15:54:00Z"/>
        </w:rPr>
      </w:pPr>
      <w:ins w:id="81" w:author="於小涛" w:date="2017-10-26T15:54:00Z">
        <w:r>
          <w:rPr>
            <w:rFonts w:ascii="楷体_GB2312;楷体" w:hAnsi="楷体_GB2312;楷体" w:eastAsia="楷体_GB2312;楷体"/>
            <w:b/>
            <w:color w:val="000000"/>
            <w:kern w:val="2"/>
          </w:rPr>
          <w:t>第二条</w:t>
        </w:r>
      </w:ins>
      <w:ins w:id="82" w:author="於小涛" w:date="2017-10-26T15:54:00Z">
        <w:r>
          <w:rPr>
            <w:rFonts w:eastAsia="Times New Roman"/>
            <w:color w:val="000000"/>
            <w:kern w:val="2"/>
          </w:rPr>
          <w:t xml:space="preserve">  </w:t>
        </w:r>
      </w:ins>
      <w:ins w:id="83" w:author="於小涛" w:date="2017-10-26T15:54:00Z">
        <w:r>
          <w:rPr>
            <w:rFonts w:ascii="仿宋_GB2312" w:hAnsi="仿宋_GB2312"/>
            <w:kern w:val="2"/>
          </w:rPr>
          <w:t>从</w:t>
        </w:r>
      </w:ins>
      <w:ins w:id="84" w:author="於小涛" w:date="2017-10-26T15:54:00Z">
        <w:r>
          <w:rPr>
            <w:rFonts w:ascii="仿宋_GB2312" w:hAnsi="仿宋_GB2312"/>
            <w:kern w:val="2"/>
          </w:rPr>
          <w:t>2017</w:t>
        </w:r>
      </w:ins>
      <w:ins w:id="85" w:author="於小涛" w:date="2017-10-26T15:54:00Z">
        <w:r>
          <w:rPr>
            <w:rFonts w:ascii="仿宋_GB2312" w:hAnsi="仿宋_GB2312"/>
            <w:kern w:val="2"/>
          </w:rPr>
          <w:t>年起用</w:t>
        </w:r>
      </w:ins>
      <w:ins w:id="86" w:author="於小涛" w:date="2017-10-26T15:54:00Z">
        <w:r>
          <w:rPr>
            <w:rFonts w:ascii="仿宋_GB2312" w:hAnsi="仿宋_GB2312"/>
            <w:kern w:val="2"/>
          </w:rPr>
          <w:t>4</w:t>
        </w:r>
      </w:ins>
      <w:ins w:id="87" w:author="於小涛" w:date="2017-10-26T15:54:00Z">
        <w:r>
          <w:rPr>
            <w:rFonts w:ascii="仿宋_GB2312" w:hAnsi="仿宋_GB2312"/>
            <w:kern w:val="2"/>
          </w:rPr>
          <w:t>年时间，在我市相关行业领域分两批选拔</w:t>
        </w:r>
      </w:ins>
      <w:ins w:id="88" w:author="於小涛" w:date="2017-10-26T15:54:00Z">
        <w:r>
          <w:rPr>
            <w:rFonts w:ascii="仿宋_GB2312" w:hAnsi="仿宋_GB2312"/>
            <w:kern w:val="2"/>
          </w:rPr>
          <w:t>40</w:t>
        </w:r>
      </w:ins>
      <w:ins w:id="89" w:author="於小涛" w:date="2017-10-26T15:54:00Z">
        <w:r>
          <w:rPr>
            <w:rFonts w:ascii="仿宋_GB2312" w:hAnsi="仿宋_GB2312"/>
            <w:kern w:val="2"/>
          </w:rPr>
          <w:t>名优秀人才进行跟踪培养，</w:t>
        </w:r>
      </w:ins>
      <w:ins w:id="90" w:author="於小涛" w:date="2017-10-26T15:54:00Z">
        <w:r>
          <w:rPr>
            <w:rFonts w:ascii="仿宋_GB2312" w:hAnsi="仿宋_GB2312"/>
            <w:color w:val="000000"/>
            <w:kern w:val="2"/>
          </w:rPr>
          <w:t>三年为一届。通过选拔培养，使拔尖人才取得显著成果和突出业绩，其中</w:t>
        </w:r>
      </w:ins>
      <w:ins w:id="91" w:author="於小涛" w:date="2017-10-26T15:54:00Z">
        <w:r>
          <w:rPr>
            <w:rFonts w:ascii="仿宋_GB2312" w:hAnsi="仿宋_GB2312"/>
            <w:color w:val="000000"/>
            <w:kern w:val="2"/>
          </w:rPr>
          <w:t>20</w:t>
        </w:r>
      </w:ins>
      <w:ins w:id="92" w:author="於小涛" w:date="2017-10-26T15:54:00Z">
        <w:r>
          <w:rPr>
            <w:rFonts w:ascii="仿宋_GB2312" w:hAnsi="仿宋_GB2312"/>
            <w:color w:val="000000"/>
            <w:kern w:val="2"/>
          </w:rPr>
          <w:t>名成为合肥市内知名专家，</w:t>
        </w:r>
      </w:ins>
      <w:ins w:id="93" w:author="於小涛" w:date="2017-10-26T15:54:00Z">
        <w:r>
          <w:rPr>
            <w:rFonts w:ascii="仿宋_GB2312" w:hAnsi="仿宋_GB2312"/>
            <w:color w:val="000000"/>
            <w:kern w:val="2"/>
          </w:rPr>
          <w:t>10</w:t>
        </w:r>
      </w:ins>
      <w:ins w:id="94" w:author="於小涛" w:date="2017-10-26T15:54:00Z">
        <w:r>
          <w:rPr>
            <w:rFonts w:ascii="仿宋_GB2312" w:hAnsi="仿宋_GB2312"/>
            <w:color w:val="000000"/>
            <w:kern w:val="2"/>
          </w:rPr>
          <w:t>名成为省内有一定影响的行业领军人才。</w:t>
        </w:r>
      </w:ins>
    </w:p>
    <w:p>
      <w:pPr>
        <w:pStyle w:val="Normal"/>
        <w:snapToGrid w:val="true"/>
        <w:spacing w:lineRule="exact" w:line="560" w:before="289" w:after="289"/>
        <w:jc w:val="center"/>
        <w:rPr>
          <w:rFonts w:ascii="黑体" w:hAnsi="黑体" w:eastAsia="黑体"/>
          <w:color w:val="000000"/>
          <w:kern w:val="2"/>
          <w:szCs w:val="24"/>
          <w:ins w:id="97" w:author="於小涛" w:date="2017-10-26T15:54:00Z"/>
        </w:rPr>
      </w:pPr>
      <w:ins w:id="96" w:author="於小涛" w:date="2017-10-26T15:54:00Z">
        <w:r>
          <w:rPr>
            <w:rFonts w:ascii="黑体" w:hAnsi="黑体" w:eastAsia="黑体"/>
            <w:color w:val="000000"/>
            <w:kern w:val="2"/>
            <w:szCs w:val="24"/>
          </w:rPr>
          <w:t>第二章  选拔对象与条件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102" w:author="於小涛" w:date="2017-10-26T15:54:00Z"/>
        </w:rPr>
      </w:pPr>
      <w:ins w:id="98" w:author="於小涛" w:date="2017-10-26T15:54:00Z">
        <w:r>
          <w:rPr>
            <w:rFonts w:ascii="楷体_GB2312;楷体" w:hAnsi="楷体_GB2312;楷体" w:eastAsia="楷体_GB2312;楷体"/>
            <w:b/>
          </w:rPr>
          <w:t>第三条</w:t>
        </w:r>
      </w:ins>
      <w:ins w:id="99" w:author="於小涛" w:date="2017-10-26T15:54:00Z">
        <w:r>
          <w:rPr>
            <w:rFonts w:ascii="仿宋_GB2312" w:hAnsi="仿宋_GB2312"/>
          </w:rPr>
          <w:t xml:space="preserve">  </w:t>
        </w:r>
      </w:ins>
      <w:ins w:id="100" w:author="於小涛" w:date="2017-10-26T15:54:00Z">
        <w:r>
          <w:rPr>
            <w:rFonts w:ascii="仿宋_GB2312" w:hAnsi="仿宋_GB2312"/>
            <w:b w:val="false"/>
            <w:bCs w:val="false"/>
          </w:rPr>
          <w:t>选拔对象</w:t>
        </w:r>
      </w:ins>
      <w:ins w:id="101" w:author="於小涛" w:date="2017-10-26T15:54:00Z">
        <w:r>
          <w:rPr>
            <w:rFonts w:ascii="仿宋_GB2312" w:hAnsi="仿宋_GB2312"/>
          </w:rPr>
          <w:t>为在巢湖市区域范围内各党政机关、企事业单位和社会组织（含中央、省属、合肥市属驻巢单位）工作，从事科学研究、技术开发与推广应用、新闻宣传和文化艺术、教育教学、医疗卫生以及其它行业，作出突出贡献的各类专业技术人才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color w:val="000000"/>
          <w:kern w:val="2"/>
          <w:szCs w:val="24"/>
          <w:ins w:id="114" w:author="於小涛" w:date="2017-10-26T15:54:00Z"/>
        </w:rPr>
      </w:pPr>
      <w:ins w:id="103" w:author="於小涛" w:date="2017-10-26T15:54:00Z">
        <w:r>
          <w:rPr>
            <w:rFonts w:ascii="楷体_GB2312;楷体" w:hAnsi="楷体_GB2312;楷体" w:eastAsia="楷体_GB2312;楷体"/>
            <w:b/>
            <w:color w:val="000000"/>
            <w:kern w:val="2"/>
            <w:szCs w:val="24"/>
          </w:rPr>
          <w:t>第四条</w:t>
        </w:r>
      </w:ins>
      <w:ins w:id="104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 xml:space="preserve"> </w:t>
        </w:r>
      </w:ins>
      <w:ins w:id="105" w:author="於小涛" w:date="2017-10-26T15:54:00Z">
        <w:r>
          <w:rPr>
            <w:rFonts w:ascii="仿宋_GB2312" w:hAnsi="仿宋_GB2312"/>
            <w:b w:val="false"/>
            <w:bCs w:val="false"/>
            <w:color w:val="000000"/>
            <w:kern w:val="2"/>
            <w:szCs w:val="24"/>
          </w:rPr>
          <w:t xml:space="preserve"> </w:t>
        </w:r>
      </w:ins>
      <w:ins w:id="106" w:author="於小涛" w:date="2017-10-26T15:54:00Z">
        <w:del w:id="107" w:author="张廷松" w:date="2017-10-27T15:17:00Z">
          <w:r>
            <w:rPr>
              <w:rFonts w:ascii="仿宋_GB2312" w:hAnsi="仿宋_GB2312"/>
              <w:b w:val="false"/>
              <w:bCs w:val="false"/>
              <w:color w:val="000000"/>
              <w:kern w:val="2"/>
              <w:szCs w:val="24"/>
            </w:rPr>
            <w:delText>选拔条件</w:delText>
          </w:r>
        </w:del>
      </w:ins>
      <w:ins w:id="108" w:author="於小涛" w:date="2017-10-26T15:54:00Z">
        <w:del w:id="109" w:author="张廷松" w:date="2017-10-27T15:17:00Z">
          <w:r>
            <w:rPr>
              <w:rFonts w:ascii="仿宋_GB2312" w:hAnsi="仿宋_GB2312"/>
              <w:color w:val="000000"/>
              <w:kern w:val="2"/>
              <w:szCs w:val="24"/>
            </w:rPr>
            <w:delText>：</w:delText>
          </w:r>
        </w:del>
      </w:ins>
      <w:ins w:id="110" w:author="张廷松" w:date="2017-10-27T15:17:00Z">
        <w:r>
          <w:rPr>
            <w:rFonts w:ascii="仿宋_GB2312" w:hAnsi="仿宋_GB2312"/>
          </w:rPr>
          <w:t>选拔对象应</w:t>
        </w:r>
      </w:ins>
      <w:ins w:id="111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热爱祖国，遵纪守法，具有良好的政治素质和职业道德，专业技术成果突出，取得显著的经济效益或社会效益，在同行业中有较高的威望和影响，个人未受到法律法规处罚或近</w:t>
        </w:r>
      </w:ins>
      <w:ins w:id="112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5</w:t>
        </w:r>
      </w:ins>
      <w:ins w:id="113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年内未受到党纪政纪处分。近三年来具备下列条件之一者，均可申报：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b w:val="false"/>
          <w:b w:val="false"/>
          <w:bCs w:val="false"/>
          <w:color w:val="000000"/>
          <w:szCs w:val="24"/>
          <w:ins w:id="116" w:author="於小涛" w:date="2017-10-26T15:54:00Z"/>
        </w:rPr>
      </w:pPr>
      <w:ins w:id="115" w:author="於小涛" w:date="2017-10-26T15:54:00Z">
        <w:r>
          <w:rPr>
            <w:rFonts w:ascii="仿宋_GB2312" w:hAnsi="仿宋_GB2312"/>
            <w:b w:val="false"/>
            <w:bCs w:val="false"/>
            <w:color w:val="000000"/>
            <w:szCs w:val="24"/>
          </w:rPr>
          <w:t>（一）在科学研究方面取得下列成绩之一的：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19" w:author="於小涛" w:date="2017-10-26T15:54:00Z"/>
        </w:rPr>
      </w:pPr>
      <w:ins w:id="117" w:author="於小涛" w:date="2017-10-26T15:54:00Z">
        <w:r>
          <w:rPr>
            <w:rFonts w:ascii="仿宋_GB2312" w:hAnsi="仿宋_GB2312"/>
            <w:color w:val="000000"/>
            <w:szCs w:val="24"/>
          </w:rPr>
          <w:t>1.</w:t>
        </w:r>
      </w:ins>
      <w:ins w:id="118" w:author="於小涛" w:date="2017-10-26T15:54:00Z">
        <w:r>
          <w:rPr>
            <w:rFonts w:ascii="仿宋_GB2312" w:hAnsi="仿宋_GB2312"/>
            <w:color w:val="000000"/>
            <w:szCs w:val="24"/>
          </w:rPr>
          <w:t>获得国家最高科学技术奖、自然科学奖、技术发明奖、科学技术进步奖的研究人员，或获得社会科学基金项目优秀成果奖的研究人员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22" w:author="於小涛" w:date="2017-10-26T15:54:00Z"/>
        </w:rPr>
      </w:pPr>
      <w:ins w:id="120" w:author="於小涛" w:date="2017-10-26T15:54:00Z">
        <w:r>
          <w:rPr>
            <w:rFonts w:ascii="仿宋_GB2312" w:hAnsi="仿宋_GB2312"/>
            <w:color w:val="000000"/>
            <w:szCs w:val="24"/>
          </w:rPr>
          <w:t>2.</w:t>
        </w:r>
      </w:ins>
      <w:ins w:id="121" w:author="於小涛" w:date="2017-10-26T15:54:00Z">
        <w:r>
          <w:rPr>
            <w:rFonts w:ascii="仿宋_GB2312" w:hAnsi="仿宋_GB2312"/>
            <w:color w:val="000000"/>
            <w:szCs w:val="24"/>
          </w:rPr>
          <w:t>获得省（部）级重大科技成就奖和技术合作奖，省（部）级自然科学奖、科学技术进步奖二等奖以上奖励项目的重要贡献人员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25" w:author="於小涛" w:date="2017-10-26T15:54:00Z"/>
        </w:rPr>
      </w:pPr>
      <w:ins w:id="123" w:author="於小涛" w:date="2017-10-26T15:54:00Z">
        <w:r>
          <w:rPr>
            <w:rFonts w:ascii="仿宋_GB2312" w:hAnsi="仿宋_GB2312"/>
            <w:color w:val="000000"/>
            <w:szCs w:val="24"/>
          </w:rPr>
          <w:t>3.</w:t>
        </w:r>
      </w:ins>
      <w:ins w:id="124" w:author="於小涛" w:date="2017-10-26T15:54:00Z">
        <w:r>
          <w:rPr>
            <w:rFonts w:ascii="仿宋_GB2312" w:hAnsi="仿宋_GB2312"/>
            <w:color w:val="000000"/>
            <w:szCs w:val="24"/>
          </w:rPr>
          <w:t>在社会科学研究方面获国家级优秀成果三等奖以上，或获得省级优秀成果奖一等奖的前两位完成人、二等奖的首位完成人或两项三等奖的首位完成人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28" w:author="於小涛" w:date="2017-10-26T15:54:00Z"/>
        </w:rPr>
      </w:pPr>
      <w:ins w:id="126" w:author="於小涛" w:date="2017-10-26T15:54:00Z">
        <w:r>
          <w:rPr>
            <w:rFonts w:ascii="仿宋_GB2312" w:hAnsi="仿宋_GB2312"/>
            <w:color w:val="000000"/>
            <w:szCs w:val="24"/>
          </w:rPr>
          <w:t>4.</w:t>
        </w:r>
      </w:ins>
      <w:ins w:id="127" w:author="於小涛" w:date="2017-10-26T15:54:00Z">
        <w:r>
          <w:rPr>
            <w:rFonts w:ascii="仿宋_GB2312" w:hAnsi="仿宋_GB2312"/>
            <w:color w:val="000000"/>
            <w:szCs w:val="24"/>
          </w:rPr>
          <w:t xml:space="preserve">获得合肥市科技进步一等奖的前三位完成人、二等奖的前两位完成人、三等奖首位完成人。 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46" w:author="於小涛" w:date="2017-10-26T15:54:00Z"/>
        </w:rPr>
      </w:pPr>
      <w:ins w:id="129" w:author="於小涛" w:date="2017-10-26T15:54:00Z">
        <w:r>
          <w:rPr>
            <w:rFonts w:ascii="仿宋_GB2312" w:hAnsi="仿宋_GB2312"/>
            <w:color w:val="000000"/>
            <w:szCs w:val="24"/>
          </w:rPr>
          <w:t>5.</w:t>
        </w:r>
      </w:ins>
      <w:ins w:id="130" w:author="於小涛" w:date="2017-10-26T15:54:00Z">
        <w:r>
          <w:rPr>
            <w:rFonts w:ascii="仿宋_GB2312" w:hAnsi="仿宋_GB2312"/>
            <w:color w:val="000000"/>
            <w:szCs w:val="24"/>
          </w:rPr>
          <w:t>在国内外杂志上发表或在国际学术会议发布，并被</w:t>
        </w:r>
      </w:ins>
      <w:ins w:id="131" w:author="於小涛" w:date="2017-10-26T15:54:00Z">
        <w:r>
          <w:rPr>
            <w:rFonts w:ascii="仿宋_GB2312" w:hAnsi="仿宋_GB2312"/>
            <w:color w:val="000000"/>
            <w:szCs w:val="24"/>
          </w:rPr>
          <w:t>SCI</w:t>
        </w:r>
      </w:ins>
      <w:ins w:id="132" w:author="於小涛" w:date="2017-10-26T15:54:00Z">
        <w:r>
          <w:rPr>
            <w:rFonts w:ascii="仿宋_GB2312" w:hAnsi="仿宋_GB2312"/>
            <w:color w:val="000000"/>
            <w:szCs w:val="24"/>
          </w:rPr>
          <w:t>（科学引文索引）、</w:t>
        </w:r>
      </w:ins>
      <w:ins w:id="133" w:author="於小涛" w:date="2017-10-26T15:54:00Z">
        <w:r>
          <w:rPr>
            <w:rFonts w:ascii="仿宋_GB2312" w:hAnsi="仿宋_GB2312"/>
            <w:color w:val="000000"/>
            <w:szCs w:val="24"/>
          </w:rPr>
          <w:t>SCIE</w:t>
        </w:r>
      </w:ins>
      <w:ins w:id="134" w:author="於小涛" w:date="2017-10-26T15:54:00Z">
        <w:r>
          <w:rPr>
            <w:rFonts w:ascii="仿宋_GB2312" w:hAnsi="仿宋_GB2312"/>
            <w:color w:val="000000"/>
            <w:szCs w:val="24"/>
          </w:rPr>
          <w:t>（科学引文索引扩展版）、</w:t>
        </w:r>
      </w:ins>
      <w:ins w:id="135" w:author="於小涛" w:date="2017-10-26T15:54:00Z">
        <w:r>
          <w:rPr>
            <w:rFonts w:ascii="仿宋_GB2312" w:hAnsi="仿宋_GB2312"/>
            <w:color w:val="000000"/>
            <w:szCs w:val="24"/>
          </w:rPr>
          <w:t>SSCI</w:t>
        </w:r>
      </w:ins>
      <w:ins w:id="136" w:author="於小涛" w:date="2017-10-26T15:54:00Z">
        <w:r>
          <w:rPr>
            <w:rFonts w:ascii="仿宋_GB2312" w:hAnsi="仿宋_GB2312"/>
            <w:color w:val="000000"/>
            <w:szCs w:val="24"/>
          </w:rPr>
          <w:t>（社会科学引文索引）、</w:t>
        </w:r>
      </w:ins>
      <w:ins w:id="137" w:author="於小涛" w:date="2017-10-26T15:54:00Z">
        <w:r>
          <w:rPr>
            <w:rFonts w:ascii="仿宋_GB2312" w:hAnsi="仿宋_GB2312"/>
            <w:color w:val="000000"/>
            <w:szCs w:val="24"/>
          </w:rPr>
          <w:t>EI</w:t>
        </w:r>
      </w:ins>
      <w:ins w:id="138" w:author="於小涛" w:date="2017-10-26T15:54:00Z">
        <w:r>
          <w:rPr>
            <w:rFonts w:ascii="仿宋_GB2312" w:hAnsi="仿宋_GB2312"/>
            <w:color w:val="000000"/>
            <w:szCs w:val="24"/>
          </w:rPr>
          <w:t>（工程索引）、</w:t>
        </w:r>
      </w:ins>
      <w:ins w:id="139" w:author="於小涛" w:date="2017-10-26T15:54:00Z">
        <w:r>
          <w:rPr>
            <w:rFonts w:ascii="仿宋_GB2312" w:hAnsi="仿宋_GB2312"/>
            <w:color w:val="000000"/>
            <w:szCs w:val="24"/>
          </w:rPr>
          <w:t>ISTP</w:t>
        </w:r>
      </w:ins>
      <w:ins w:id="140" w:author="於小涛" w:date="2017-10-26T15:54:00Z">
        <w:r>
          <w:rPr>
            <w:rFonts w:ascii="仿宋_GB2312" w:hAnsi="仿宋_GB2312"/>
            <w:color w:val="000000"/>
            <w:szCs w:val="24"/>
          </w:rPr>
          <w:t>（科技会议索引）检索的论文</w:t>
        </w:r>
      </w:ins>
      <w:ins w:id="141" w:author="於小涛" w:date="2017-10-26T15:54:00Z">
        <w:r>
          <w:rPr>
            <w:rFonts w:ascii="仿宋_GB2312" w:hAnsi="仿宋_GB2312"/>
            <w:color w:val="000000"/>
            <w:szCs w:val="24"/>
          </w:rPr>
          <w:t>1</w:t>
        </w:r>
      </w:ins>
      <w:ins w:id="142" w:author="於小涛" w:date="2017-10-26T15:54:00Z">
        <w:r>
          <w:rPr>
            <w:rFonts w:ascii="仿宋_GB2312" w:hAnsi="仿宋_GB2312"/>
            <w:color w:val="000000"/>
            <w:szCs w:val="24"/>
          </w:rPr>
          <w:t>篇，或以第一作者在国家核心期刊、专业学会刊物上发表具有较高质量的本专业论文</w:t>
        </w:r>
      </w:ins>
      <w:ins w:id="143" w:author="於小涛" w:date="2017-10-26T15:54:00Z">
        <w:r>
          <w:rPr>
            <w:rFonts w:ascii="仿宋_GB2312" w:hAnsi="仿宋_GB2312"/>
            <w:color w:val="000000"/>
            <w:szCs w:val="24"/>
          </w:rPr>
          <w:t>4</w:t>
        </w:r>
      </w:ins>
      <w:ins w:id="144" w:author="於小涛" w:date="2017-10-26T15:54:00Z">
        <w:r>
          <w:rPr>
            <w:rFonts w:ascii="仿宋_GB2312" w:hAnsi="仿宋_GB2312"/>
            <w:color w:val="000000"/>
            <w:szCs w:val="24"/>
          </w:rPr>
          <w:t>篇以上；或独立撰写正式出版学术专著一部以上；或获得发明专利授权的第一发明人。</w:t>
        </w:r>
      </w:ins>
      <w:del w:id="145" w:author="张廷松" w:date="2017-10-30T09:30:00Z">
        <w:r>
          <w:rPr>
            <w:rFonts w:ascii="仿宋_GB2312" w:hAnsi="仿宋_GB2312"/>
            <w:color w:val="000000"/>
            <w:szCs w:val="24"/>
          </w:rPr>
          <w:delText xml:space="preserve"> </w:delText>
        </w:r>
      </w:del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b w:val="false"/>
          <w:b w:val="false"/>
          <w:bCs w:val="false"/>
          <w:color w:val="000000"/>
          <w:szCs w:val="24"/>
          <w:ins w:id="148" w:author="於小涛" w:date="2017-10-26T15:54:00Z"/>
        </w:rPr>
      </w:pPr>
      <w:ins w:id="147" w:author="於小涛" w:date="2017-10-26T15:54:00Z">
        <w:r>
          <w:rPr>
            <w:rFonts w:ascii="仿宋_GB2312" w:hAnsi="仿宋_GB2312"/>
            <w:b w:val="false"/>
            <w:bCs w:val="false"/>
            <w:color w:val="000000"/>
            <w:szCs w:val="24"/>
          </w:rPr>
          <w:t>（二）在技术开发与推广应用方面取得下列成绩之一的：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51" w:author="於小涛" w:date="2017-10-26T15:54:00Z"/>
        </w:rPr>
      </w:pPr>
      <w:ins w:id="149" w:author="於小涛" w:date="2017-10-26T15:54:00Z">
        <w:r>
          <w:rPr>
            <w:rFonts w:ascii="仿宋_GB2312" w:hAnsi="仿宋_GB2312"/>
            <w:color w:val="000000"/>
            <w:szCs w:val="24"/>
          </w:rPr>
          <w:t>1.</w:t>
        </w:r>
      </w:ins>
      <w:ins w:id="150" w:author="於小涛" w:date="2017-10-26T15:54:00Z">
        <w:r>
          <w:rPr>
            <w:rFonts w:ascii="仿宋_GB2312" w:hAnsi="仿宋_GB2312"/>
            <w:color w:val="000000"/>
            <w:szCs w:val="24"/>
          </w:rPr>
          <w:t>在重点工程建设、重大科技攻关、技术改造以及项目（技术）引进消化等工作中，较好地解决关键性技术问题或在理论上有较大突破，得到省级以上部门认定或鉴定，取得显著经济效益和社会效益，并获得合肥市级以上表彰奖励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56" w:author="於小涛" w:date="2017-10-26T15:54:00Z"/>
        </w:rPr>
      </w:pPr>
      <w:ins w:id="152" w:author="於小涛" w:date="2017-10-26T15:54:00Z">
        <w:r>
          <w:rPr>
            <w:rFonts w:ascii="仿宋_GB2312" w:hAnsi="仿宋_GB2312"/>
            <w:color w:val="000000"/>
            <w:szCs w:val="24"/>
          </w:rPr>
          <w:t>2.</w:t>
        </w:r>
      </w:ins>
      <w:ins w:id="153" w:author="於小涛" w:date="2017-10-26T15:54:00Z">
        <w:r>
          <w:rPr>
            <w:rFonts w:ascii="仿宋_GB2312" w:hAnsi="仿宋_GB2312"/>
            <w:color w:val="000000"/>
            <w:szCs w:val="24"/>
          </w:rPr>
          <w:t>在农业科技创新和推广应用中，发挥重要作用，取得显著经济和社会效益，并获得省（部）级以上荣誉称号或科技奖励（三等奖必须</w:t>
        </w:r>
      </w:ins>
      <w:ins w:id="154" w:author="於小涛" w:date="2017-10-26T15:54:00Z">
        <w:r>
          <w:rPr>
            <w:rFonts w:ascii="仿宋_GB2312" w:hAnsi="仿宋_GB2312"/>
            <w:color w:val="000000"/>
            <w:szCs w:val="24"/>
          </w:rPr>
          <w:t>2</w:t>
        </w:r>
      </w:ins>
      <w:ins w:id="155" w:author="於小涛" w:date="2017-10-26T15:54:00Z">
        <w:r>
          <w:rPr>
            <w:rFonts w:ascii="仿宋_GB2312" w:hAnsi="仿宋_GB2312"/>
            <w:color w:val="000000"/>
            <w:szCs w:val="24"/>
          </w:rPr>
          <w:t>项以上）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59" w:author="於小涛" w:date="2017-10-26T15:54:00Z"/>
        </w:rPr>
      </w:pPr>
      <w:ins w:id="157" w:author="於小涛" w:date="2017-10-26T15:54:00Z">
        <w:r>
          <w:rPr>
            <w:rFonts w:ascii="仿宋_GB2312" w:hAnsi="仿宋_GB2312"/>
            <w:color w:val="000000"/>
            <w:szCs w:val="24"/>
          </w:rPr>
          <w:t>3.</w:t>
        </w:r>
      </w:ins>
      <w:ins w:id="158" w:author="於小涛" w:date="2017-10-26T15:54:00Z">
        <w:r>
          <w:rPr>
            <w:rFonts w:ascii="仿宋_GB2312" w:hAnsi="仿宋_GB2312"/>
            <w:color w:val="000000"/>
            <w:szCs w:val="24"/>
          </w:rPr>
          <w:t>技术精湛，获得市（厅）级以上“技术能手”荣誉称号，或在全省职业技能大赛中获得三等奖以上、省级行业技能竞赛二等奖以上、合肥市职业技能大赛一等奖，爱岗敬业，为企业生产发展做出较大贡献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b w:val="false"/>
          <w:b w:val="false"/>
          <w:bCs w:val="false"/>
          <w:color w:val="000000"/>
          <w:szCs w:val="24"/>
          <w:ins w:id="161" w:author="於小涛" w:date="2017-10-26T15:54:00Z"/>
        </w:rPr>
      </w:pPr>
      <w:ins w:id="160" w:author="於小涛" w:date="2017-10-26T15:54:00Z">
        <w:r>
          <w:rPr>
            <w:rFonts w:ascii="仿宋_GB2312" w:hAnsi="仿宋_GB2312"/>
            <w:b w:val="false"/>
            <w:bCs w:val="false"/>
            <w:color w:val="000000"/>
            <w:szCs w:val="24"/>
          </w:rPr>
          <w:t>（三）在新闻宣传和文化艺术方面取得下列成绩之一的：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64" w:author="於小涛" w:date="2017-10-26T15:54:00Z"/>
        </w:rPr>
      </w:pPr>
      <w:ins w:id="162" w:author="於小涛" w:date="2017-10-26T15:54:00Z">
        <w:r>
          <w:rPr>
            <w:rFonts w:ascii="仿宋_GB2312" w:hAnsi="仿宋_GB2312"/>
            <w:color w:val="000000"/>
            <w:szCs w:val="24"/>
          </w:rPr>
          <w:t>1.</w:t>
        </w:r>
      </w:ins>
      <w:ins w:id="163" w:author="於小涛" w:date="2017-10-26T15:54:00Z">
        <w:r>
          <w:rPr>
            <w:rFonts w:ascii="仿宋_GB2312" w:hAnsi="仿宋_GB2312"/>
            <w:color w:val="000000"/>
            <w:szCs w:val="24"/>
          </w:rPr>
          <w:t>在国家级新闻作品评奖活动中获得二等奖或两项以上三等奖（必须为第一、二作者）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67" w:author="於小涛" w:date="2017-10-26T15:54:00Z"/>
        </w:rPr>
      </w:pPr>
      <w:ins w:id="165" w:author="於小涛" w:date="2017-10-26T15:54:00Z">
        <w:r>
          <w:rPr>
            <w:rFonts w:ascii="仿宋_GB2312" w:hAnsi="仿宋_GB2312"/>
            <w:color w:val="000000"/>
            <w:szCs w:val="24"/>
          </w:rPr>
          <w:t>2.</w:t>
        </w:r>
      </w:ins>
      <w:ins w:id="166" w:author="於小涛" w:date="2017-10-26T15:54:00Z">
        <w:r>
          <w:rPr>
            <w:rFonts w:ascii="仿宋_GB2312" w:hAnsi="仿宋_GB2312"/>
            <w:color w:val="000000"/>
            <w:szCs w:val="24"/>
          </w:rPr>
          <w:t>在省（部）级新闻作品评奖活动中获得一等奖或两项以上二等奖（必须为第一、二作者）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70" w:author="於小涛" w:date="2017-10-26T15:54:00Z"/>
        </w:rPr>
      </w:pPr>
      <w:ins w:id="168" w:author="於小涛" w:date="2017-10-26T15:54:00Z">
        <w:r>
          <w:rPr>
            <w:rFonts w:ascii="仿宋_GB2312" w:hAnsi="仿宋_GB2312"/>
            <w:color w:val="000000"/>
            <w:szCs w:val="24"/>
          </w:rPr>
          <w:t>3.</w:t>
        </w:r>
      </w:ins>
      <w:ins w:id="169" w:author="於小涛" w:date="2017-10-26T15:54:00Z">
        <w:r>
          <w:rPr>
            <w:rFonts w:ascii="仿宋_GB2312" w:hAnsi="仿宋_GB2312"/>
            <w:color w:val="000000"/>
            <w:szCs w:val="24"/>
          </w:rPr>
          <w:t>在中宣部、文化部、中国文联（含各专业协会）主办的全国性有届次的权威性评奖活动中获得三等奖以上（必须为第一、二作者），并具有较大的社会影响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73" w:author="於小涛" w:date="2017-10-26T15:54:00Z"/>
        </w:rPr>
      </w:pPr>
      <w:ins w:id="171" w:author="於小涛" w:date="2017-10-26T15:54:00Z">
        <w:r>
          <w:rPr>
            <w:rFonts w:ascii="仿宋_GB2312" w:hAnsi="仿宋_GB2312"/>
            <w:color w:val="000000"/>
            <w:szCs w:val="24"/>
          </w:rPr>
          <w:t>4.</w:t>
        </w:r>
      </w:ins>
      <w:ins w:id="172" w:author="於小涛" w:date="2017-10-26T15:54:00Z">
        <w:r>
          <w:rPr>
            <w:rFonts w:ascii="仿宋_GB2312" w:hAnsi="仿宋_GB2312"/>
            <w:color w:val="000000"/>
            <w:szCs w:val="24"/>
          </w:rPr>
          <w:t>在省委宣传部、省文化厅、省文联（含各专业协会）主办的全省性有届次的权威性评奖活动中获得二等奖以上（必须为第一作者），并具有较大的社会影响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b w:val="false"/>
          <w:b w:val="false"/>
          <w:bCs w:val="false"/>
          <w:color w:val="000000"/>
          <w:szCs w:val="24"/>
          <w:ins w:id="175" w:author="於小涛" w:date="2017-10-26T15:54:00Z"/>
        </w:rPr>
      </w:pPr>
      <w:ins w:id="174" w:author="於小涛" w:date="2017-10-26T15:54:00Z">
        <w:r>
          <w:rPr>
            <w:rFonts w:ascii="仿宋_GB2312" w:hAnsi="仿宋_GB2312"/>
            <w:b w:val="false"/>
            <w:bCs w:val="false"/>
            <w:color w:val="000000"/>
            <w:szCs w:val="24"/>
          </w:rPr>
          <w:t xml:space="preserve">（四）在教育教学和医疗卫生方面取得下列成绩之一的： 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86" w:author="於小涛" w:date="2017-10-26T15:54:00Z"/>
        </w:rPr>
      </w:pPr>
      <w:ins w:id="176" w:author="於小涛" w:date="2017-10-26T15:54:00Z">
        <w:r>
          <w:rPr>
            <w:rFonts w:ascii="仿宋_GB2312" w:hAnsi="仿宋_GB2312"/>
            <w:color w:val="000000"/>
            <w:szCs w:val="24"/>
          </w:rPr>
          <w:t>1.</w:t>
        </w:r>
      </w:ins>
      <w:ins w:id="177" w:author="於小涛" w:date="2017-10-26T15:54:00Z">
        <w:r>
          <w:rPr>
            <w:rFonts w:ascii="仿宋_GB2312" w:hAnsi="仿宋_GB2312"/>
            <w:color w:val="000000"/>
            <w:szCs w:val="24"/>
          </w:rPr>
          <w:t>教育教学成绩显著</w:t>
        </w:r>
      </w:ins>
      <w:ins w:id="178" w:author="於小涛" w:date="2017-10-26T15:54:00Z">
        <w:r>
          <w:rPr>
            <w:rFonts w:ascii="仿宋_GB2312" w:hAnsi="仿宋_GB2312"/>
            <w:color w:val="000000"/>
            <w:szCs w:val="24"/>
          </w:rPr>
          <w:t>,</w:t>
        </w:r>
      </w:ins>
      <w:ins w:id="179" w:author="於小涛" w:date="2017-10-26T15:54:00Z">
        <w:r>
          <w:rPr>
            <w:rFonts w:ascii="仿宋_GB2312" w:hAnsi="仿宋_GB2312"/>
            <w:color w:val="000000"/>
            <w:szCs w:val="24"/>
          </w:rPr>
          <w:t>具有中级及以上专业技术职称。获得</w:t>
        </w:r>
      </w:ins>
      <w:ins w:id="180" w:author="於小涛" w:date="2017-10-26T15:54:00Z">
        <w:r>
          <w:rPr>
            <w:rFonts w:ascii="仿宋_GB2312" w:hAnsi="仿宋_GB2312"/>
            <w:color w:val="000000"/>
            <w:szCs w:val="24"/>
          </w:rPr>
          <w:t>1</w:t>
        </w:r>
      </w:ins>
      <w:ins w:id="181" w:author="於小涛" w:date="2017-10-26T15:54:00Z">
        <w:r>
          <w:rPr>
            <w:rFonts w:ascii="仿宋_GB2312" w:hAnsi="仿宋_GB2312"/>
            <w:color w:val="000000"/>
            <w:szCs w:val="24"/>
          </w:rPr>
          <w:t>项以上国家级教育教学科研成果奖、优秀教学成果奖，或</w:t>
        </w:r>
      </w:ins>
      <w:ins w:id="182" w:author="於小涛" w:date="2017-10-26T15:54:00Z">
        <w:r>
          <w:rPr>
            <w:rFonts w:ascii="仿宋_GB2312" w:hAnsi="仿宋_GB2312"/>
            <w:color w:val="000000"/>
            <w:szCs w:val="24"/>
          </w:rPr>
          <w:t>1</w:t>
        </w:r>
      </w:ins>
      <w:ins w:id="183" w:author="於小涛" w:date="2017-10-26T15:54:00Z">
        <w:r>
          <w:rPr>
            <w:rFonts w:ascii="仿宋_GB2312" w:hAnsi="仿宋_GB2312"/>
            <w:color w:val="000000"/>
            <w:szCs w:val="24"/>
          </w:rPr>
          <w:t>项以上省级一等奖（奖项同上），或</w:t>
        </w:r>
      </w:ins>
      <w:ins w:id="184" w:author="於小涛" w:date="2017-10-26T15:54:00Z">
        <w:r>
          <w:rPr>
            <w:rFonts w:ascii="仿宋_GB2312" w:hAnsi="仿宋_GB2312"/>
            <w:color w:val="000000"/>
            <w:szCs w:val="24"/>
          </w:rPr>
          <w:t>2</w:t>
        </w:r>
      </w:ins>
      <w:ins w:id="185" w:author="於小涛" w:date="2017-10-26T15:54:00Z">
        <w:r>
          <w:rPr>
            <w:rFonts w:ascii="仿宋_GB2312" w:hAnsi="仿宋_GB2312"/>
            <w:color w:val="000000"/>
            <w:szCs w:val="24"/>
          </w:rPr>
          <w:t>项以上省级二等奖（奖项同上）；同时获得市（厅）级以上表彰奖励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91" w:author="於小涛" w:date="2017-10-26T15:54:00Z"/>
        </w:rPr>
      </w:pPr>
      <w:ins w:id="187" w:author="於小涛" w:date="2017-10-26T15:54:00Z">
        <w:r>
          <w:rPr>
            <w:rFonts w:ascii="仿宋_GB2312" w:hAnsi="仿宋_GB2312"/>
            <w:color w:val="000000"/>
            <w:szCs w:val="24"/>
          </w:rPr>
          <w:t>2.</w:t>
        </w:r>
      </w:ins>
      <w:ins w:id="188" w:author="於小涛" w:date="2017-10-26T15:54:00Z">
        <w:r>
          <w:rPr>
            <w:rFonts w:ascii="仿宋_GB2312" w:hAnsi="仿宋_GB2312"/>
            <w:color w:val="000000"/>
            <w:szCs w:val="24"/>
          </w:rPr>
          <w:t>在国家级以上中学生学科竞赛、青少年科技创新大赛中获三等奖以上，或在全省中学生学科竞赛、青少年科技创新大赛中有</w:t>
        </w:r>
      </w:ins>
      <w:ins w:id="189" w:author="於小涛" w:date="2017-10-26T15:54:00Z">
        <w:r>
          <w:rPr>
            <w:rFonts w:ascii="仿宋_GB2312" w:hAnsi="仿宋_GB2312"/>
            <w:color w:val="000000"/>
            <w:szCs w:val="24"/>
          </w:rPr>
          <w:t>2</w:t>
        </w:r>
      </w:ins>
      <w:ins w:id="190" w:author="於小涛" w:date="2017-10-26T15:54:00Z">
        <w:r>
          <w:rPr>
            <w:rFonts w:ascii="仿宋_GB2312" w:hAnsi="仿宋_GB2312"/>
            <w:color w:val="000000"/>
            <w:szCs w:val="24"/>
          </w:rPr>
          <w:t xml:space="preserve">人次以上获一等奖的指导教师；同时获得市（厅）级以上的表彰奖励。 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198" w:author="於小涛" w:date="2017-10-26T15:54:00Z"/>
        </w:rPr>
      </w:pPr>
      <w:ins w:id="192" w:author="於小涛" w:date="2017-10-26T15:54:00Z">
        <w:r>
          <w:rPr>
            <w:rFonts w:ascii="仿宋_GB2312" w:hAnsi="仿宋_GB2312"/>
            <w:color w:val="000000"/>
            <w:szCs w:val="24"/>
          </w:rPr>
          <w:t>3.</w:t>
        </w:r>
      </w:ins>
      <w:ins w:id="193" w:author="於小涛" w:date="2017-10-26T15:54:00Z">
        <w:r>
          <w:rPr>
            <w:rFonts w:ascii="仿宋_GB2312" w:hAnsi="仿宋_GB2312"/>
            <w:color w:val="000000"/>
            <w:szCs w:val="24"/>
          </w:rPr>
          <w:t>直接培养的运动员，在同一届省运会上获得</w:t>
        </w:r>
      </w:ins>
      <w:ins w:id="194" w:author="於小涛" w:date="2017-10-26T15:54:00Z">
        <w:r>
          <w:rPr>
            <w:rFonts w:ascii="仿宋_GB2312" w:hAnsi="仿宋_GB2312"/>
            <w:color w:val="000000"/>
            <w:szCs w:val="24"/>
          </w:rPr>
          <w:t>2</w:t>
        </w:r>
      </w:ins>
      <w:ins w:id="195" w:author="於小涛" w:date="2017-10-26T15:54:00Z">
        <w:r>
          <w:rPr>
            <w:rFonts w:ascii="仿宋_GB2312" w:hAnsi="仿宋_GB2312"/>
            <w:color w:val="000000"/>
            <w:szCs w:val="24"/>
          </w:rPr>
          <w:t>枚以上金牌，或打破省运会纪录，或有</w:t>
        </w:r>
      </w:ins>
      <w:ins w:id="196" w:author="於小涛" w:date="2017-10-26T15:54:00Z">
        <w:r>
          <w:rPr>
            <w:rFonts w:ascii="仿宋_GB2312" w:hAnsi="仿宋_GB2312"/>
            <w:color w:val="000000"/>
            <w:szCs w:val="24"/>
          </w:rPr>
          <w:t>2</w:t>
        </w:r>
      </w:ins>
      <w:ins w:id="197" w:author="於小涛" w:date="2017-10-26T15:54:00Z">
        <w:r>
          <w:rPr>
            <w:rFonts w:ascii="仿宋_GB2312" w:hAnsi="仿宋_GB2312"/>
            <w:color w:val="000000"/>
            <w:szCs w:val="24"/>
          </w:rPr>
          <w:t xml:space="preserve">人以上获得一级运动员资格；同时获得市（厅）级以上表彰奖励。 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201" w:author="於小涛" w:date="2017-10-26T15:54:00Z"/>
        </w:rPr>
      </w:pPr>
      <w:ins w:id="199" w:author="於小涛" w:date="2017-10-26T15:54:00Z">
        <w:r>
          <w:rPr>
            <w:rFonts w:ascii="仿宋_GB2312" w:hAnsi="仿宋_GB2312"/>
            <w:color w:val="000000"/>
            <w:szCs w:val="24"/>
          </w:rPr>
          <w:t>4.</w:t>
        </w:r>
      </w:ins>
      <w:ins w:id="200" w:author="於小涛" w:date="2017-10-26T15:54:00Z">
        <w:r>
          <w:rPr>
            <w:rFonts w:ascii="仿宋_GB2312" w:hAnsi="仿宋_GB2312"/>
            <w:color w:val="000000"/>
            <w:szCs w:val="24"/>
          </w:rPr>
          <w:t>长期从事医疗服务、疾病控制、卫生监督工作，在医疗卫生技术方面有创新，较好地解决了关键性技术问题，得到省（部）级以上部门认定或推广，具有较好的经济和社会效益，并获得市（厅）级以上表彰奖励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/>
          <w:color w:val="000000"/>
          <w:szCs w:val="24"/>
          <w:ins w:id="204" w:author="於小涛" w:date="2017-10-26T15:54:00Z"/>
        </w:rPr>
      </w:pPr>
      <w:ins w:id="202" w:author="於小涛" w:date="2017-10-26T15:54:00Z">
        <w:r>
          <w:rPr>
            <w:rFonts w:ascii="仿宋_GB2312" w:hAnsi="仿宋_GB2312"/>
            <w:color w:val="000000"/>
            <w:szCs w:val="24"/>
          </w:rPr>
          <w:t>5.</w:t>
        </w:r>
      </w:ins>
      <w:ins w:id="203" w:author="於小涛" w:date="2017-10-26T15:54:00Z">
        <w:r>
          <w:rPr>
            <w:rFonts w:ascii="仿宋_GB2312" w:hAnsi="仿宋_GB2312"/>
            <w:color w:val="000000"/>
            <w:szCs w:val="24"/>
          </w:rPr>
          <w:t>多次成功地诊治疑难危重病症，在较大范围多次有效地预防、控制、消除疾病，成绩突出，影响较大，并获得省（部）级以上表彰奖励。</w:t>
        </w:r>
      </w:ins>
    </w:p>
    <w:p>
      <w:pPr>
        <w:pStyle w:val="Normal"/>
        <w:widowControl w:val="false"/>
        <w:spacing w:lineRule="exact" w:line="560" w:before="0" w:after="0"/>
        <w:ind w:firstLine="632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24"/>
          <w:ins w:id="206" w:author="於小涛" w:date="2017-10-26T15:54:00Z"/>
        </w:rPr>
      </w:pPr>
      <w:ins w:id="205" w:author="於小涛" w:date="2017-10-26T15:54:00Z">
        <w:r>
          <w:rPr>
            <w:rFonts w:ascii="仿宋_GB2312" w:hAnsi="仿宋_GB2312"/>
            <w:b w:val="false"/>
            <w:bCs w:val="false"/>
            <w:color w:val="000000"/>
            <w:szCs w:val="24"/>
          </w:rPr>
          <w:t>（五）其他行业做出突出贡献，在专业技术上受到省（部）级以上部门表彰奖励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color w:val="000000"/>
          <w:kern w:val="2"/>
          <w:szCs w:val="24"/>
          <w:ins w:id="214" w:author="於小涛" w:date="2017-10-26T15:54:00Z"/>
        </w:rPr>
      </w:pPr>
      <w:ins w:id="207" w:author="於小涛" w:date="2017-10-26T15:54:00Z">
        <w:r>
          <w:rPr>
            <w:rFonts w:ascii="楷体_GB2312;楷体" w:hAnsi="楷体_GB2312;楷体" w:eastAsia="楷体_GB2312;楷体"/>
            <w:b/>
            <w:color w:val="000000"/>
            <w:kern w:val="2"/>
            <w:szCs w:val="24"/>
          </w:rPr>
          <w:t>第五条</w:t>
        </w:r>
      </w:ins>
      <w:ins w:id="208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 xml:space="preserve"> </w:t>
        </w:r>
      </w:ins>
      <w:ins w:id="209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 xml:space="preserve"> 选拔对象应在我市工作满</w:t>
        </w:r>
      </w:ins>
      <w:ins w:id="210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3</w:t>
        </w:r>
      </w:ins>
      <w:ins w:id="211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年，年龄一般不超过</w:t>
        </w:r>
      </w:ins>
      <w:ins w:id="212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55</w:t>
        </w:r>
      </w:ins>
      <w:ins w:id="213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周岁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color w:val="000000"/>
          <w:kern w:val="2"/>
          <w:szCs w:val="24"/>
          <w:ins w:id="222" w:author="於小涛" w:date="2017-10-26T15:54:00Z"/>
        </w:rPr>
      </w:pPr>
      <w:ins w:id="215" w:author="於小涛" w:date="2017-10-26T15:54:00Z">
        <w:r>
          <w:rPr>
            <w:rFonts w:ascii="楷体_GB2312;楷体" w:hAnsi="楷体_GB2312;楷体" w:eastAsia="楷体_GB2312;楷体"/>
            <w:b/>
            <w:color w:val="000000"/>
            <w:kern w:val="2"/>
            <w:szCs w:val="24"/>
          </w:rPr>
          <w:t>第六条</w:t>
        </w:r>
      </w:ins>
      <w:ins w:id="216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 xml:space="preserve">  </w:t>
        </w:r>
      </w:ins>
      <w:ins w:id="217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已入选合肥市专业技术拔尖人才、“庐州英才”和“巢湖英才”培养计划的人员不再申报。入选对象中，</w:t>
        </w:r>
      </w:ins>
      <w:ins w:id="218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45</w:t>
        </w:r>
      </w:ins>
      <w:ins w:id="219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周岁以下人数不少于</w:t>
        </w:r>
      </w:ins>
      <w:ins w:id="220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50%</w:t>
        </w:r>
      </w:ins>
      <w:ins w:id="221" w:author="於小涛" w:date="2017-10-26T15:54:00Z">
        <w:r>
          <w:rPr>
            <w:rFonts w:ascii="仿宋_GB2312" w:hAnsi="仿宋_GB2312"/>
            <w:color w:val="000000"/>
            <w:kern w:val="2"/>
            <w:szCs w:val="24"/>
          </w:rPr>
          <w:t>。</w:t>
        </w:r>
      </w:ins>
    </w:p>
    <w:p>
      <w:pPr>
        <w:pStyle w:val="Normal"/>
        <w:snapToGrid w:val="true"/>
        <w:spacing w:lineRule="exact" w:line="560" w:before="0" w:after="289"/>
        <w:jc w:val="center"/>
        <w:rPr>
          <w:rFonts w:ascii="黑体" w:hAnsi="黑体" w:eastAsia="黑体"/>
          <w:szCs w:val="24"/>
          <w:ins w:id="224" w:author="於小涛" w:date="2017-10-26T15:54:00Z"/>
        </w:rPr>
      </w:pPr>
      <w:ins w:id="223" w:author="於小涛" w:date="2017-10-26T15:54:00Z">
        <w:r>
          <w:rPr>
            <w:rFonts w:ascii="黑体" w:hAnsi="黑体" w:eastAsia="黑体"/>
          </w:rPr>
          <w:t>第三章  选拔办法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229" w:author="於小涛" w:date="2017-10-26T15:54:00Z"/>
        </w:rPr>
      </w:pPr>
      <w:ins w:id="225" w:author="於小涛" w:date="2017-10-26T15:54:00Z">
        <w:r>
          <w:rPr>
            <w:rFonts w:ascii="楷体_GB2312;楷体" w:hAnsi="楷体_GB2312;楷体" w:eastAsia="楷体_GB2312;楷体"/>
            <w:b/>
          </w:rPr>
          <w:t>第七条</w:t>
        </w:r>
      </w:ins>
      <w:ins w:id="226" w:author="於小涛" w:date="2017-10-26T15:54:00Z">
        <w:r>
          <w:rPr>
            <w:rFonts w:ascii="仿宋_GB2312" w:hAnsi="仿宋_GB2312"/>
          </w:rPr>
          <w:t xml:space="preserve">  </w:t>
        </w:r>
      </w:ins>
      <w:ins w:id="227" w:author="於小涛" w:date="2017-10-26T15:54:00Z">
        <w:r>
          <w:rPr>
            <w:rFonts w:ascii="仿宋_GB2312" w:hAnsi="仿宋_GB2312"/>
            <w:b w:val="false"/>
            <w:bCs w:val="false"/>
          </w:rPr>
          <w:t>申报推荐。</w:t>
        </w:r>
      </w:ins>
      <w:ins w:id="228" w:author="於小涛" w:date="2017-10-26T15:54:00Z">
        <w:r>
          <w:rPr>
            <w:rFonts w:ascii="仿宋_GB2312" w:hAnsi="仿宋_GB2312"/>
          </w:rPr>
          <w:t>由所在单位、学术团体、行业管理部门推荐或个人自荐，经所在单位研究同意后，填写《巢湖市专业技术拔尖人才推荐申报表》，上报所在单位主管部门（或业务管理部门），同时提交能够反映本人专业技术水平和工作实绩的论文、著作、获奖证书等证明材料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234" w:author="於小涛" w:date="2017-10-26T15:54:00Z"/>
        </w:rPr>
      </w:pPr>
      <w:ins w:id="230" w:author="於小涛" w:date="2017-10-26T15:54:00Z">
        <w:r>
          <w:rPr>
            <w:rFonts w:ascii="楷体_GB2312;楷体" w:hAnsi="楷体_GB2312;楷体" w:eastAsia="楷体_GB2312;楷体"/>
            <w:b/>
          </w:rPr>
          <w:t>第八条</w:t>
        </w:r>
      </w:ins>
      <w:ins w:id="231" w:author="於小涛" w:date="2017-10-26T15:54:00Z">
        <w:r>
          <w:rPr>
            <w:rFonts w:ascii="仿宋_GB2312" w:hAnsi="仿宋_GB2312"/>
          </w:rPr>
          <w:t xml:space="preserve">  </w:t>
        </w:r>
      </w:ins>
      <w:ins w:id="232" w:author="於小涛" w:date="2017-10-26T15:54:00Z">
        <w:r>
          <w:rPr>
            <w:rFonts w:ascii="仿宋_GB2312" w:hAnsi="仿宋_GB2312"/>
            <w:b w:val="false"/>
            <w:bCs w:val="false"/>
          </w:rPr>
          <w:t>人选初评。</w:t>
        </w:r>
      </w:ins>
      <w:ins w:id="233" w:author="於小涛" w:date="2017-10-26T15:54:00Z">
        <w:r>
          <w:rPr>
            <w:rFonts w:ascii="仿宋_GB2312" w:hAnsi="仿宋_GB2312"/>
          </w:rPr>
          <w:t>各主管部门根据选拔条件对推荐人选进行初评，集体研究确定初选人员后，写出推荐报告，连同被推荐人选的申报材料一并报送市委组织部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239" w:author="於小涛" w:date="2017-10-26T15:54:00Z"/>
        </w:rPr>
      </w:pPr>
      <w:ins w:id="235" w:author="於小涛" w:date="2017-10-26T15:54:00Z">
        <w:r>
          <w:rPr>
            <w:rFonts w:ascii="楷体_GB2312;楷体" w:hAnsi="楷体_GB2312;楷体" w:eastAsia="楷体_GB2312;楷体"/>
            <w:b/>
          </w:rPr>
          <w:t>第九条</w:t>
        </w:r>
      </w:ins>
      <w:ins w:id="236" w:author="於小涛" w:date="2017-10-26T15:54:00Z">
        <w:r>
          <w:rPr>
            <w:rFonts w:ascii="仿宋_GB2312" w:hAnsi="仿宋_GB2312"/>
          </w:rPr>
          <w:t xml:space="preserve">  </w:t>
        </w:r>
      </w:ins>
      <w:ins w:id="237" w:author="於小涛" w:date="2017-10-26T15:54:00Z">
        <w:r>
          <w:rPr>
            <w:rFonts w:ascii="仿宋_GB2312" w:hAnsi="仿宋_GB2312"/>
            <w:b w:val="false"/>
            <w:bCs w:val="false"/>
          </w:rPr>
          <w:t>专家评审。</w:t>
        </w:r>
      </w:ins>
      <w:ins w:id="238" w:author="於小涛" w:date="2017-10-26T15:54:00Z">
        <w:r>
          <w:rPr>
            <w:rFonts w:ascii="仿宋_GB2312" w:hAnsi="仿宋_GB2312"/>
          </w:rPr>
          <w:t xml:space="preserve">根据推荐人选所从事的专业类别，由市委组织部会同市直相关单位，聘请有关方面的专家组成评审组，按照“好中选优”的原则进行专业评审，提出建议人选。 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244" w:author="於小涛" w:date="2017-10-26T15:54:00Z"/>
        </w:rPr>
      </w:pPr>
      <w:ins w:id="240" w:author="於小涛" w:date="2017-10-26T15:54:00Z">
        <w:r>
          <w:rPr>
            <w:rFonts w:ascii="楷体_GB2312;楷体" w:hAnsi="楷体_GB2312;楷体" w:eastAsia="楷体_GB2312;楷体"/>
            <w:b/>
          </w:rPr>
          <w:t>第十条</w:t>
        </w:r>
      </w:ins>
      <w:ins w:id="241" w:author="於小涛" w:date="2017-10-26T15:54:00Z">
        <w:r>
          <w:rPr>
            <w:rFonts w:ascii="仿宋_GB2312" w:hAnsi="仿宋_GB2312"/>
          </w:rPr>
          <w:t xml:space="preserve">  </w:t>
        </w:r>
      </w:ins>
      <w:ins w:id="242" w:author="於小涛" w:date="2017-10-26T15:54:00Z">
        <w:r>
          <w:rPr>
            <w:rFonts w:ascii="仿宋_GB2312" w:hAnsi="仿宋_GB2312"/>
            <w:b w:val="false"/>
            <w:bCs w:val="false"/>
          </w:rPr>
          <w:t>研究公示。</w:t>
        </w:r>
      </w:ins>
      <w:ins w:id="243" w:author="於小涛" w:date="2017-10-26T15:54:00Z">
        <w:r>
          <w:rPr>
            <w:rFonts w:ascii="仿宋_GB2312" w:hAnsi="仿宋_GB2312"/>
          </w:rPr>
          <w:t>市委组织部对建议人选进行考察，征求相关单位意见，经部长办公会议研究，提出拔尖人才预备人选名单，报市人才工作领导小组会议审定，公示无异议的，提交市委、市政府研究批准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249" w:author="於小涛" w:date="2017-10-26T15:54:00Z"/>
        </w:rPr>
      </w:pPr>
      <w:ins w:id="245" w:author="於小涛" w:date="2017-10-26T15:54:00Z">
        <w:r>
          <w:rPr>
            <w:rFonts w:ascii="楷体_GB2312;楷体" w:hAnsi="楷体_GB2312;楷体" w:eastAsia="楷体_GB2312;楷体"/>
            <w:b/>
          </w:rPr>
          <w:t>第十一条</w:t>
        </w:r>
      </w:ins>
      <w:ins w:id="246" w:author="於小涛" w:date="2017-10-26T15:54:00Z">
        <w:r>
          <w:rPr>
            <w:rFonts w:ascii="仿宋_GB2312" w:hAnsi="仿宋_GB2312"/>
          </w:rPr>
          <w:t xml:space="preserve">  </w:t>
        </w:r>
      </w:ins>
      <w:ins w:id="247" w:author="於小涛" w:date="2017-10-26T15:54:00Z">
        <w:r>
          <w:rPr>
            <w:rFonts w:ascii="仿宋_GB2312" w:hAnsi="仿宋_GB2312"/>
            <w:b w:val="false"/>
            <w:bCs w:val="false"/>
          </w:rPr>
          <w:t>命名表彰。</w:t>
        </w:r>
      </w:ins>
      <w:ins w:id="248" w:author="於小涛" w:date="2017-10-26T15:54:00Z">
        <w:r>
          <w:rPr>
            <w:rFonts w:ascii="仿宋_GB2312" w:hAnsi="仿宋_GB2312"/>
          </w:rPr>
          <w:t>经研究批准的拔尖人才，由市委、市政府联合行文公布并颁发荣誉证书。</w:t>
        </w:r>
      </w:ins>
    </w:p>
    <w:p>
      <w:pPr>
        <w:pStyle w:val="Normal"/>
        <w:snapToGrid w:val="true"/>
        <w:spacing w:lineRule="exact" w:line="560" w:before="289" w:after="289"/>
        <w:jc w:val="center"/>
        <w:rPr>
          <w:rFonts w:ascii="黑体" w:hAnsi="黑体" w:eastAsia="黑体"/>
          <w:ins w:id="251" w:author="於小涛" w:date="2017-10-26T15:54:00Z"/>
        </w:rPr>
      </w:pPr>
      <w:ins w:id="250" w:author="於小涛" w:date="2017-10-26T15:54:00Z">
        <w:r>
          <w:rPr>
            <w:rFonts w:ascii="黑体" w:hAnsi="黑体" w:eastAsia="黑体"/>
          </w:rPr>
          <w:t>第四章  培养管理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258" w:author="於小涛" w:date="2017-10-26T15:54:00Z"/>
        </w:rPr>
      </w:pPr>
      <w:ins w:id="252" w:author="於小涛" w:date="2017-10-26T15:54:00Z">
        <w:r>
          <w:rPr>
            <w:rFonts w:ascii="楷体_GB2312;楷体" w:hAnsi="楷体_GB2312;楷体" w:eastAsia="楷体_GB2312;楷体"/>
            <w:b/>
          </w:rPr>
          <w:t>第十二条</w:t>
        </w:r>
      </w:ins>
      <w:ins w:id="253" w:author="於小涛" w:date="2017-10-26T15:54:00Z">
        <w:r>
          <w:rPr>
            <w:rFonts w:ascii="仿宋_GB2312" w:hAnsi="仿宋_GB2312"/>
          </w:rPr>
          <w:t xml:space="preserve">  </w:t>
        </w:r>
      </w:ins>
      <w:ins w:id="254" w:author="於小涛" w:date="2017-10-26T15:54:00Z">
        <w:r>
          <w:rPr>
            <w:rFonts w:ascii="仿宋_GB2312" w:hAnsi="仿宋_GB2312"/>
            <w:b w:val="false"/>
            <w:bCs w:val="false"/>
          </w:rPr>
          <w:t>开展结对培养。</w:t>
        </w:r>
      </w:ins>
      <w:ins w:id="255" w:author="於小涛" w:date="2017-10-26T15:54:00Z">
        <w:r>
          <w:rPr>
            <w:rFonts w:ascii="仿宋_GB2312" w:hAnsi="仿宋_GB2312"/>
          </w:rPr>
          <w:t>按照一对一的形式，探索驻巢高校、科研机构工作的专家教授与拔尖人才结对的“名师</w:t>
        </w:r>
      </w:ins>
      <w:ins w:id="256" w:author="於小涛" w:date="2017-10-26T15:54:00Z">
        <w:r>
          <w:rPr>
            <w:rFonts w:ascii="仿宋_GB2312" w:hAnsi="仿宋_GB2312"/>
          </w:rPr>
          <w:t>+</w:t>
        </w:r>
      </w:ins>
      <w:ins w:id="257" w:author="於小涛" w:date="2017-10-26T15:54:00Z">
        <w:r>
          <w:rPr>
            <w:rFonts w:ascii="仿宋_GB2312" w:hAnsi="仿宋_GB2312"/>
          </w:rPr>
          <w:t>高徒”培养模式，不断提高培养水平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263" w:author="於小涛" w:date="2017-10-26T15:54:00Z"/>
        </w:rPr>
      </w:pPr>
      <w:ins w:id="259" w:author="於小涛" w:date="2017-10-26T15:54:00Z">
        <w:r>
          <w:rPr>
            <w:rFonts w:ascii="楷体_GB2312;楷体" w:hAnsi="楷体_GB2312;楷体" w:eastAsia="楷体_GB2312;楷体"/>
            <w:b/>
          </w:rPr>
          <w:t>第十三条</w:t>
        </w:r>
      </w:ins>
      <w:ins w:id="260" w:author="於小涛" w:date="2017-10-26T15:54:00Z">
        <w:r>
          <w:rPr>
            <w:rFonts w:ascii="仿宋_GB2312" w:hAnsi="仿宋_GB2312"/>
          </w:rPr>
          <w:t xml:space="preserve">  </w:t>
        </w:r>
      </w:ins>
      <w:ins w:id="261" w:author="於小涛" w:date="2017-10-26T15:54:00Z">
        <w:r>
          <w:rPr>
            <w:rFonts w:ascii="仿宋_GB2312" w:hAnsi="仿宋_GB2312"/>
            <w:b w:val="false"/>
            <w:bCs w:val="false"/>
          </w:rPr>
          <w:t>支持培训进修。</w:t>
        </w:r>
      </w:ins>
      <w:ins w:id="262" w:author="於小涛" w:date="2017-10-26T15:54:00Z">
        <w:r>
          <w:rPr>
            <w:rFonts w:ascii="仿宋_GB2312" w:hAnsi="仿宋_GB2312"/>
          </w:rPr>
          <w:t>支持拔尖人才到国内外高校、科研机构、大型企业担任访问学者，到国家重点学科、重点实验室等学习进修，对口参加国内外学术会议和学术交流活动。</w:t>
        </w:r>
      </w:ins>
    </w:p>
    <w:p>
      <w:pPr>
        <w:pStyle w:val="Normal"/>
        <w:spacing w:lineRule="exact" w:line="560"/>
        <w:ind w:firstLine="632"/>
        <w:jc w:val="both"/>
        <w:rPr>
          <w:rFonts w:ascii="仿宋_GB2312" w:hAnsi="仿宋_GB2312"/>
          <w:ins w:id="272" w:author="於小涛" w:date="2017-10-26T15:54:00Z"/>
        </w:rPr>
      </w:pPr>
      <w:ins w:id="264" w:author="於小涛" w:date="2017-10-26T15:54:00Z">
        <w:r>
          <w:rPr>
            <w:rFonts w:ascii="楷体_GB2312;楷体" w:hAnsi="楷体_GB2312;楷体" w:eastAsia="楷体_GB2312;楷体"/>
            <w:b/>
          </w:rPr>
          <w:t>第十四条</w:t>
        </w:r>
      </w:ins>
      <w:ins w:id="265" w:author="於小涛" w:date="2017-10-26T15:54:00Z">
        <w:r>
          <w:rPr>
            <w:rFonts w:ascii="仿宋_GB2312" w:hAnsi="仿宋_GB2312"/>
          </w:rPr>
          <w:t xml:space="preserve">  </w:t>
        </w:r>
      </w:ins>
      <w:ins w:id="266" w:author="於小涛" w:date="2017-10-26T15:54:00Z">
        <w:r>
          <w:rPr>
            <w:rFonts w:ascii="仿宋_GB2312" w:hAnsi="仿宋_GB2312"/>
            <w:b w:val="false"/>
            <w:bCs w:val="false"/>
          </w:rPr>
          <w:t>发放政府津贴。</w:t>
        </w:r>
      </w:ins>
      <w:ins w:id="267" w:author="於小涛" w:date="2017-10-26T15:54:00Z">
        <w:r>
          <w:rPr>
            <w:rFonts w:ascii="仿宋_GB2312" w:hAnsi="仿宋_GB2312"/>
          </w:rPr>
          <w:t>对年度考核合格的拔尖人才，每人每月发放</w:t>
        </w:r>
      </w:ins>
      <w:ins w:id="268" w:author="於小涛" w:date="2017-10-26T15:54:00Z">
        <w:r>
          <w:rPr>
            <w:rFonts w:ascii="仿宋_GB2312" w:hAnsi="仿宋_GB2312"/>
          </w:rPr>
          <w:t>1000</w:t>
        </w:r>
      </w:ins>
      <w:ins w:id="269" w:author="於小涛" w:date="2017-10-26T15:54:00Z">
        <w:r>
          <w:rPr>
            <w:rFonts w:ascii="仿宋_GB2312" w:hAnsi="仿宋_GB2312"/>
          </w:rPr>
          <w:t>元政府津贴，发放时间为</w:t>
        </w:r>
      </w:ins>
      <w:ins w:id="270" w:author="於小涛" w:date="2017-10-26T15:54:00Z">
        <w:r>
          <w:rPr>
            <w:rFonts w:ascii="仿宋_GB2312" w:hAnsi="仿宋_GB2312"/>
          </w:rPr>
          <w:t>3</w:t>
        </w:r>
      </w:ins>
      <w:ins w:id="271" w:author="於小涛" w:date="2017-10-26T15:54:00Z">
        <w:r>
          <w:rPr>
            <w:rFonts w:ascii="仿宋_GB2312" w:hAnsi="仿宋_GB2312"/>
          </w:rPr>
          <w:t>年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ins w:id="277" w:author="於小涛" w:date="2017-10-26T15:54:00Z"/>
        </w:rPr>
      </w:pPr>
      <w:ins w:id="273" w:author="於小涛" w:date="2017-10-26T15:54:00Z">
        <w:r>
          <w:rPr>
            <w:rFonts w:ascii="楷体_GB2312;楷体" w:hAnsi="楷体_GB2312;楷体" w:eastAsia="楷体_GB2312;楷体"/>
            <w:b/>
          </w:rPr>
          <w:t>第十五条</w:t>
        </w:r>
      </w:ins>
      <w:ins w:id="274" w:author="於小涛" w:date="2017-10-26T15:54:00Z">
        <w:r>
          <w:rPr>
            <w:rFonts w:ascii="仿宋_GB2312" w:hAnsi="仿宋_GB2312"/>
          </w:rPr>
          <w:t xml:space="preserve"> </w:t>
        </w:r>
      </w:ins>
      <w:ins w:id="275" w:author="於小涛" w:date="2017-10-26T15:54:00Z">
        <w:r>
          <w:rPr>
            <w:rFonts w:ascii="仿宋_GB2312" w:hAnsi="仿宋_GB2312"/>
            <w:b w:val="false"/>
            <w:bCs w:val="false"/>
          </w:rPr>
          <w:t xml:space="preserve"> 组织休假疗养。</w:t>
        </w:r>
      </w:ins>
      <w:ins w:id="276" w:author="於小涛" w:date="2017-10-26T15:54:00Z">
        <w:r>
          <w:rPr>
            <w:rFonts w:ascii="仿宋_GB2312" w:hAnsi="仿宋_GB2312"/>
          </w:rPr>
          <w:t>三年管理期内，组织拔尖人才参加一次休假疗养活动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szCs w:val="24"/>
          <w:ins w:id="282" w:author="於小涛" w:date="2017-10-26T15:54:00Z"/>
        </w:rPr>
      </w:pPr>
      <w:ins w:id="278" w:author="於小涛" w:date="2017-10-26T15:54:00Z">
        <w:r>
          <w:rPr>
            <w:rFonts w:ascii="楷体_GB2312;楷体" w:hAnsi="楷体_GB2312;楷体" w:eastAsia="楷体_GB2312;楷体"/>
            <w:b/>
          </w:rPr>
          <w:t>第十六条</w:t>
        </w:r>
      </w:ins>
      <w:ins w:id="279" w:author="於小涛" w:date="2017-10-26T15:54:00Z">
        <w:r>
          <w:rPr>
            <w:rFonts w:ascii="仿宋_GB2312" w:hAnsi="仿宋_GB2312"/>
          </w:rPr>
          <w:t xml:space="preserve">  </w:t>
        </w:r>
      </w:ins>
      <w:ins w:id="280" w:author="於小涛" w:date="2017-10-26T15:54:00Z">
        <w:r>
          <w:rPr>
            <w:rFonts w:ascii="仿宋_GB2312" w:hAnsi="仿宋_GB2312"/>
            <w:b w:val="false"/>
            <w:bCs w:val="false"/>
          </w:rPr>
          <w:t>建立实绩考核制度。</w:t>
        </w:r>
      </w:ins>
      <w:ins w:id="281" w:author="於小涛" w:date="2017-10-26T15:54:00Z">
        <w:r>
          <w:rPr>
            <w:rFonts w:ascii="仿宋_GB2312" w:hAnsi="仿宋_GB2312"/>
          </w:rPr>
          <w:t>市委组织部牵头市直相关单位，组织实施拔尖人才选拔培养工作，按照其年度工作计划和考核目标，对拔尖人才进行年度考核；培养对象所在单位和主管部门负责日常管理服务工作，对拔尖人才进行日常跟踪考察，了解掌握其思想政治表现、工作目标完成情况等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szCs w:val="24"/>
          <w:ins w:id="287" w:author="於小涛" w:date="2017-10-26T15:54:00Z"/>
        </w:rPr>
      </w:pPr>
      <w:ins w:id="283" w:author="於小涛" w:date="2017-10-26T15:54:00Z">
        <w:r>
          <w:rPr>
            <w:rFonts w:ascii="楷体_GB2312;楷体" w:hAnsi="楷体_GB2312;楷体" w:eastAsia="楷体_GB2312;楷体"/>
            <w:b/>
          </w:rPr>
          <w:t>第十七条</w:t>
        </w:r>
      </w:ins>
      <w:ins w:id="284" w:author="於小涛" w:date="2017-10-26T15:54:00Z">
        <w:r>
          <w:rPr>
            <w:rFonts w:ascii="仿宋_GB2312" w:hAnsi="仿宋_GB2312"/>
          </w:rPr>
          <w:t xml:space="preserve">  </w:t>
        </w:r>
      </w:ins>
      <w:ins w:id="285" w:author="於小涛" w:date="2017-10-26T15:54:00Z">
        <w:r>
          <w:rPr>
            <w:rFonts w:ascii="仿宋_GB2312" w:hAnsi="仿宋_GB2312"/>
            <w:b w:val="false"/>
            <w:bCs w:val="false"/>
          </w:rPr>
          <w:t>完善联系服务制度</w:t>
        </w:r>
      </w:ins>
      <w:ins w:id="286" w:author="於小涛" w:date="2017-10-26T15:54:00Z">
        <w:r>
          <w:rPr>
            <w:rFonts w:ascii="仿宋_GB2312" w:hAnsi="仿宋_GB2312"/>
          </w:rPr>
          <w:t>。完善市领导联系服务专家制度。经常交流思想，及时掌握情况，听取拔尖人才的意见、建议和要求，帮助解决实施困难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szCs w:val="24"/>
          <w:ins w:id="292" w:author="於小涛" w:date="2017-10-26T15:54:00Z"/>
        </w:rPr>
      </w:pPr>
      <w:ins w:id="288" w:author="於小涛" w:date="2017-10-26T15:54:00Z">
        <w:r>
          <w:rPr>
            <w:rFonts w:ascii="楷体_GB2312;楷体" w:hAnsi="楷体_GB2312;楷体" w:eastAsia="楷体_GB2312;楷体"/>
            <w:b/>
          </w:rPr>
          <w:t>第十八条</w:t>
        </w:r>
      </w:ins>
      <w:ins w:id="289" w:author="於小涛" w:date="2017-10-26T15:54:00Z">
        <w:r>
          <w:rPr>
            <w:rFonts w:ascii="仿宋_GB2312" w:hAnsi="仿宋_GB2312"/>
          </w:rPr>
          <w:t xml:space="preserve">  </w:t>
        </w:r>
      </w:ins>
      <w:ins w:id="290" w:author="於小涛" w:date="2017-10-26T15:54:00Z">
        <w:r>
          <w:rPr>
            <w:rFonts w:ascii="仿宋_GB2312" w:hAnsi="仿宋_GB2312"/>
            <w:b w:val="false"/>
            <w:bCs w:val="false"/>
          </w:rPr>
          <w:t>建立动态管理制度</w:t>
        </w:r>
      </w:ins>
      <w:ins w:id="291" w:author="於小涛" w:date="2017-10-26T15:54:00Z">
        <w:r>
          <w:rPr>
            <w:rFonts w:ascii="仿宋_GB2312" w:hAnsi="仿宋_GB2312"/>
          </w:rPr>
          <w:t>。在三年管理期内，拔尖人才受到法律法规处罚、党纪政纪处分，或调离本市不再为我市工作，或年度考核不称职，由市委组织部提出具体意见，经市人才工作领导小组审查后，报市委、市政府批准，取消其拔尖人才称号及相应待遇。</w:t>
        </w:r>
      </w:ins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/>
          <w:b w:val="false"/>
          <w:b w:val="false"/>
          <w:bCs w:val="false"/>
          <w:ins w:id="296" w:author="於小涛" w:date="2017-10-26T15:54:00Z"/>
        </w:rPr>
      </w:pPr>
      <w:ins w:id="293" w:author="於小涛" w:date="2017-10-26T15:54:00Z">
        <w:r>
          <w:rPr>
            <w:rFonts w:ascii="楷体_GB2312;楷体" w:hAnsi="楷体_GB2312;楷体" w:eastAsia="楷体_GB2312;楷体"/>
            <w:b/>
          </w:rPr>
          <w:t>第十九条</w:t>
        </w:r>
      </w:ins>
      <w:ins w:id="294" w:author="於小涛" w:date="2017-10-26T15:54:00Z">
        <w:r>
          <w:rPr>
            <w:rFonts w:eastAsia="Times New Roman"/>
          </w:rPr>
          <w:t xml:space="preserve">  </w:t>
        </w:r>
      </w:ins>
      <w:ins w:id="295" w:author="於小涛" w:date="2017-10-26T15:54:00Z">
        <w:r>
          <w:rPr>
            <w:rFonts w:ascii="仿宋_GB2312" w:hAnsi="仿宋_GB2312"/>
          </w:rPr>
          <w:t>本办法由市人才工作领导小组办公室负责解释，自发布之日起施行。</w:t>
        </w:r>
      </w:ins>
    </w:p>
    <w:p>
      <w:pPr>
        <w:pStyle w:val="Normal"/>
        <w:tabs>
          <w:tab w:val="clear" w:pos="420"/>
        </w:tabs>
        <w:spacing w:lineRule="exact" w:line="560"/>
        <w:ind w:firstLine="231"/>
        <w:rPr>
          <w:rFonts w:ascii="仿宋_GB2312" w:hAnsi="仿宋_GB2312"/>
          <w:b w:val="false"/>
          <w:b w:val="false"/>
          <w:bCs w:val="false"/>
          <w:del w:id="298" w:author="张廷松" w:date="2017-10-27T15:20:00Z"/>
        </w:rPr>
      </w:pPr>
      <w:del w:id="297" w:author="张廷松" w:date="2017-10-27T15:20:00Z">
        <w:r>
          <w:rPr>
            <w:rFonts w:ascii="仿宋_GB2312" w:hAnsi="仿宋_GB2312"/>
            <w:b w:val="false"/>
            <w:bCs w:val="false"/>
          </w:rPr>
        </w:r>
      </w:del>
    </w:p>
    <w:p>
      <w:pPr>
        <w:pStyle w:val="Normal"/>
        <w:spacing w:lineRule="exact" w:line="560" w:before="0" w:after="579"/>
        <w:jc w:val="both"/>
        <w:rPr>
          <w:del w:id="300" w:author="Administrator" w:date="2017-11-03T11:44:00Z"/>
        </w:rPr>
      </w:pPr>
      <w:del w:id="299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02" w:author="Administrator" w:date="2017-11-03T11:44:00Z"/>
        </w:rPr>
      </w:pPr>
      <w:del w:id="301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04" w:author="Administrator" w:date="2017-11-03T11:44:00Z"/>
        </w:rPr>
      </w:pPr>
      <w:del w:id="303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06" w:author="Administrator" w:date="2017-11-03T11:44:00Z"/>
        </w:rPr>
      </w:pPr>
      <w:del w:id="305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08" w:author="Administrator" w:date="2017-11-03T11:44:00Z"/>
        </w:rPr>
      </w:pPr>
      <w:del w:id="307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10" w:author="Administrator" w:date="2017-11-03T11:44:00Z"/>
        </w:rPr>
      </w:pPr>
      <w:del w:id="309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ins w:id="312" w:author="张廷松" w:date="2017-10-27T15:21:00Z"/>
        </w:rPr>
      </w:pPr>
      <w:ins w:id="311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14" w:author="张廷松" w:date="2017-10-27T15:21:00Z"/>
        </w:rPr>
      </w:pPr>
      <w:ins w:id="313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16" w:author="张廷松" w:date="2017-10-27T15:21:00Z"/>
        </w:rPr>
      </w:pPr>
      <w:ins w:id="315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18" w:author="张廷松" w:date="2017-10-27T15:21:00Z"/>
        </w:rPr>
      </w:pPr>
      <w:ins w:id="317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20" w:author="张廷松" w:date="2017-10-27T15:21:00Z"/>
        </w:rPr>
      </w:pPr>
      <w:ins w:id="319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22" w:author="张廷松" w:date="2017-10-27T15:21:00Z"/>
        </w:rPr>
      </w:pPr>
      <w:ins w:id="321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24" w:author="张廷松" w:date="2017-10-27T15:21:00Z"/>
        </w:rPr>
      </w:pPr>
      <w:ins w:id="323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26" w:author="张廷松" w:date="2017-10-27T15:21:00Z"/>
        </w:rPr>
      </w:pPr>
      <w:ins w:id="325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del w:id="328" w:author="Administrator" w:date="2017-11-03T11:44:00Z"/>
        </w:rPr>
      </w:pPr>
      <w:del w:id="327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30" w:author="Administrator" w:date="2017-11-03T11:44:00Z"/>
        </w:rPr>
      </w:pPr>
      <w:del w:id="329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32" w:author="Administrator" w:date="2017-11-03T11:44:00Z"/>
        </w:rPr>
      </w:pPr>
      <w:del w:id="331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34" w:author="Administrator" w:date="2017-11-03T11:44:00Z"/>
        </w:rPr>
      </w:pPr>
      <w:del w:id="333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del w:id="336" w:author="Administrator" w:date="2017-11-03T11:44:00Z"/>
        </w:rPr>
      </w:pPr>
      <w:del w:id="335" w:author="Administrator" w:date="2017-11-03T11:44:00Z">
        <w:r>
          <w:rPr/>
        </w:r>
      </w:del>
    </w:p>
    <w:p>
      <w:pPr>
        <w:pStyle w:val="Normal"/>
        <w:spacing w:lineRule="exact" w:line="560" w:before="0" w:after="579"/>
        <w:jc w:val="both"/>
        <w:rPr>
          <w:ins w:id="338" w:author="张廷松" w:date="2017-10-27T15:21:00Z"/>
        </w:rPr>
      </w:pPr>
      <w:ins w:id="337" w:author="张廷松" w:date="2017-10-27T15:21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40" w:author="张廷松" w:date="2017-10-30T09:57:00Z"/>
        </w:rPr>
      </w:pPr>
      <w:ins w:id="339" w:author="张廷松" w:date="2017-10-30T09:57:00Z">
        <w:r>
          <w:rPr/>
        </w:r>
      </w:ins>
    </w:p>
    <w:p>
      <w:pPr>
        <w:pStyle w:val="Normal"/>
        <w:spacing w:lineRule="exact" w:line="560" w:before="0" w:after="579"/>
        <w:jc w:val="both"/>
        <w:rPr>
          <w:ins w:id="342" w:author="张廷松" w:date="2017-10-27T15:21:00Z"/>
        </w:rPr>
      </w:pPr>
      <w:ins w:id="341" w:author="张廷松" w:date="2017-10-27T15:21:00Z">
        <w:r>
          <w:rPr/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jc w:val="center"/>
        <w:textAlignment w:val="center"/>
        <w:rPr>
          <w:rFonts w:ascii="方正小标宋简体" w:hAnsi="方正小标宋简体" w:eastAsia="方正小标宋简体" w:cs="宋体"/>
          <w:sz w:val="28"/>
          <w:szCs w:val="28"/>
          <w:del w:id="344" w:author="张廷松" w:date="2017-10-27T15:20:00Z"/>
        </w:rPr>
      </w:pPr>
      <w:del w:id="343" w:author="张廷松" w:date="2017-10-27T15:20:00Z">
        <w:r>
          <w:rPr>
            <w:rFonts w:eastAsia="方正小标宋简体" w:cs="宋体" w:ascii="方正小标宋简体" w:hAnsi="方正小标宋简体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 w:eastAsia="方正小标宋简体" w:cs="宋体"/>
          <w:sz w:val="28"/>
          <w:szCs w:val="28"/>
          <w:del w:id="346" w:author="张廷松" w:date="2017-10-27T15:20:00Z"/>
        </w:rPr>
      </w:pPr>
      <w:del w:id="345" w:author="张廷松" w:date="2017-10-27T15:20:00Z">
        <w:r>
          <w:rPr>
            <w:rFonts w:eastAsia="方正小标宋简体" w:cs="宋体"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/>
          <w:sz w:val="28"/>
          <w:szCs w:val="28"/>
          <w:del w:id="348" w:author="张廷松" w:date="2017-10-27T15:20:00Z"/>
        </w:rPr>
      </w:pPr>
      <w:del w:id="347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/>
          <w:sz w:val="28"/>
          <w:szCs w:val="28"/>
          <w:del w:id="350" w:author="张廷松" w:date="2017-10-27T15:20:00Z"/>
        </w:rPr>
      </w:pPr>
      <w:del w:id="349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/>
          <w:sz w:val="28"/>
          <w:szCs w:val="28"/>
          <w:del w:id="352" w:author="张廷松" w:date="2017-10-27T15:20:00Z"/>
        </w:rPr>
      </w:pPr>
      <w:del w:id="351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/>
          <w:sz w:val="28"/>
          <w:szCs w:val="28"/>
          <w:del w:id="354" w:author="张廷松" w:date="2017-10-27T15:20:00Z"/>
        </w:rPr>
      </w:pPr>
      <w:del w:id="353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/>
          <w:sz w:val="28"/>
          <w:szCs w:val="28"/>
          <w:del w:id="356" w:author="张廷松" w:date="2017-10-27T15:20:00Z"/>
        </w:rPr>
      </w:pPr>
      <w:del w:id="355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/>
          <w:sz w:val="28"/>
          <w:szCs w:val="28"/>
          <w:del w:id="358" w:author="张廷松" w:date="2017-10-27T15:20:00Z"/>
        </w:rPr>
      </w:pPr>
      <w:del w:id="357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/>
          <w:sz w:val="28"/>
          <w:szCs w:val="28"/>
          <w:del w:id="360" w:author="张廷松" w:date="2017-10-27T15:20:00Z"/>
        </w:rPr>
      </w:pPr>
      <w:del w:id="359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8"/>
        <w:textAlignment w:val="center"/>
        <w:rPr>
          <w:rFonts w:ascii="仿宋_GB2312" w:hAnsi="仿宋_GB2312"/>
          <w:sz w:val="28"/>
          <w:szCs w:val="28"/>
          <w:del w:id="362" w:author="张廷松" w:date="2017-10-27T15:20:00Z"/>
        </w:rPr>
      </w:pPr>
      <w:del w:id="361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552"/>
        <w:textAlignment w:val="center"/>
        <w:rPr>
          <w:rFonts w:ascii="仿宋_GB2312" w:hAnsi="仿宋_GB2312"/>
          <w:sz w:val="28"/>
          <w:szCs w:val="28"/>
          <w:del w:id="364" w:author="张廷松" w:date="2017-10-27T15:20:00Z"/>
        </w:rPr>
      </w:pPr>
      <w:del w:id="363" w:author="张廷松" w:date="2017-10-27T15:20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5902" w:leader="none"/>
        </w:tabs>
        <w:spacing w:lineRule="exact" w:line="560"/>
        <w:ind w:firstLine="270"/>
        <w:textAlignment w:val="center"/>
        <w:rPr>
          <w:sz w:val="28"/>
          <w:szCs w:val="28"/>
          <w:del w:id="371" w:author="张廷松" w:date="2017-10-27T15:21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巢湖市委办公室</w:t>
      </w:r>
      <w:r>
        <w:rPr>
          <w:rFonts w:ascii="仿宋_GB2312" w:hAnsi="仿宋_GB2312"/>
          <w:sz w:val="28"/>
          <w:szCs w:val="28"/>
        </w:rPr>
        <w:tab/>
      </w:r>
      <w:ins w:id="365" w:author="张廷松" w:date="2017-10-27T15:21:00Z">
        <w:r>
          <w:rPr>
            <w:rFonts w:ascii="仿宋_GB2312" w:hAnsi="仿宋_GB2312"/>
            <w:sz w:val="28"/>
            <w:szCs w:val="28"/>
          </w:rPr>
          <w:t>2017</w:t>
        </w:r>
      </w:ins>
      <w:r>
        <w:rPr>
          <w:rFonts w:ascii="仿宋_GB2312" w:hAnsi="仿宋_GB2312"/>
          <w:sz w:val="28"/>
          <w:szCs w:val="28"/>
        </w:rPr>
        <w:t>年</w:t>
      </w:r>
      <w:del w:id="366" w:author="张廷松" w:date="2017-10-27T15:21:00Z">
        <w:r>
          <w:rPr>
            <w:rFonts w:ascii="仿宋_GB2312" w:hAnsi="仿宋_GB2312"/>
            <w:sz w:val="28"/>
            <w:szCs w:val="28"/>
          </w:rPr>
          <w:delText xml:space="preserve">   </w:delText>
        </w:r>
      </w:del>
      <w:ins w:id="367" w:author="张廷松" w:date="2017-10-27T15:21:00Z">
        <w:r>
          <w:rPr>
            <w:rFonts w:ascii="仿宋_GB2312" w:hAnsi="仿宋_GB2312"/>
            <w:sz w:val="28"/>
            <w:szCs w:val="28"/>
          </w:rPr>
          <w:t>1</w:t>
        </w:r>
      </w:ins>
      <w:ins w:id="368" w:author="张廷松" w:date="2017-11-03T08:42:00Z">
        <w:r>
          <w:rPr>
            <w:rFonts w:ascii="仿宋_GB2312" w:hAnsi="仿宋_GB2312"/>
            <w:sz w:val="28"/>
            <w:szCs w:val="28"/>
          </w:rPr>
          <w:t>1</w:t>
        </w:r>
      </w:ins>
      <w:r>
        <w:rPr>
          <w:rFonts w:ascii="仿宋_GB2312" w:hAnsi="仿宋_GB2312"/>
          <w:sz w:val="28"/>
          <w:szCs w:val="28"/>
        </w:rPr>
        <w:t>月</w:t>
      </w:r>
      <w:del w:id="369" w:author="张廷松" w:date="2017-10-27T15:21:00Z">
        <w:r>
          <w:rPr>
            <w:rFonts w:ascii="仿宋_GB2312" w:hAnsi="仿宋_GB2312"/>
            <w:sz w:val="28"/>
            <w:szCs w:val="28"/>
          </w:rPr>
          <w:delText xml:space="preserve">   </w:delText>
        </w:r>
      </w:del>
      <w:ins w:id="370" w:author="张廷松" w:date="2017-11-03T08:42:00Z">
        <w:r>
          <w:rPr>
            <w:rFonts w:ascii="仿宋_GB2312" w:hAnsi="仿宋_GB2312"/>
            <w:sz w:val="28"/>
            <w:szCs w:val="28"/>
          </w:rPr>
          <w:t>3</w:t>
        </w:r>
      </w:ins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902" w:leader="none"/>
        </w:tabs>
        <w:spacing w:lineRule="exact" w:line="560"/>
        <w:ind w:firstLine="27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美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10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9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ian">
    <w:name w:val="nian"/>
    <w:basedOn w:val="Style14"/>
    <w:qFormat/>
    <w:rPr/>
  </w:style>
  <w:style w:type="character" w:styleId="PageNumber">
    <w:name w:val="Page Number"/>
    <w:basedOn w:val="Style14"/>
    <w:rPr/>
  </w:style>
  <w:style w:type="character" w:styleId="Fczifield">
    <w:name w:val="fc zifield"/>
    <w:basedOn w:val="Style14"/>
    <w:qFormat/>
    <w:rPr/>
  </w:style>
  <w:style w:type="character" w:styleId="Hao">
    <w:name w:val="h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Jianli">
    <w:name w:val="jianl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3:00Z</dcterms:created>
  <dc:creator>康中启</dc:creator>
  <dc:description/>
  <dc:language>en-US</dc:language>
  <cp:lastModifiedBy>Administrator</cp:lastModifiedBy>
  <cp:lastPrinted>2013-12-18T12:56:00Z</cp:lastPrinted>
  <dcterms:modified xsi:type="dcterms:W3CDTF">2017-11-03T03:44:36Z</dcterms:modified>
  <cp:revision>2</cp:revision>
  <dc:subject/>
  <dc:title>北京市西城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29</vt:lpwstr>
  </property>
  <property fmtid="{D5CDD505-2E9C-101B-9397-08002B2CF9AE}" pid="4" name="{15D7C618-42C1-4677-947E-C50C1F830F9B}">
    <vt:lpwstr>{15D7C618-42C1-4677-947E-C50C1F830F9B}</vt:lpwstr>
  </property>
  <property fmtid="{D5CDD505-2E9C-101B-9397-08002B2CF9AE}" pid="5" name="{6CACE265-6AC9-46C9-9618-EAF59F49E3B3}">
    <vt:lpwstr>{6CACE265-6AC9-46C9-9618-EAF59F49E3B3}</vt:lpwstr>
  </property>
</Properties>
</file>