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8"/>
          <w:szCs w:val="48"/>
          <w:lang w:eastAsia="zh-CN"/>
        </w:rPr>
      </w:pPr>
      <w:r>
        <w:rPr>
          <w:rFonts w:eastAsia="方正小标宋简体"/>
          <w:b/>
          <w:color w:val="FF0000"/>
          <w:w w:val="62"/>
          <w:sz w:val="80"/>
          <w:szCs w:val="80"/>
          <w:u w:val="none"/>
          <w:lang w:eastAsia="zh-CN" w:bidi="ar-SA"/>
        </w:rPr>
        <w:t>巢湖市村和社区“两委”换届工作提示单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期</w:t>
      </w:r>
    </w:p>
    <w:p>
      <w:pPr>
        <w:pStyle w:val="Normal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pacing w:val="-20"/>
          <w:sz w:val="32"/>
          <w:szCs w:val="32"/>
          <w:lang w:val="en-US" w:eastAsia="zh-CN"/>
        </w:rPr>
        <w:t xml:space="preserve">巢湖市村和社区“两委”换届工作领导小组办公室   </w:t>
      </w:r>
      <w:r>
        <w:rPr>
          <w:rFonts w:eastAsia="楷体_GB2312" w:cs="楷体_GB2312" w:ascii="楷体_GB2312" w:hAnsi="楷体_GB2312"/>
          <w:spacing w:val="-20"/>
          <w:sz w:val="32"/>
          <w:szCs w:val="32"/>
          <w:lang w:val="en-US" w:eastAsia="zh-CN"/>
        </w:rPr>
        <w:t>2018</w:t>
      </w:r>
      <w:r>
        <w:rPr>
          <w:rFonts w:ascii="楷体_GB2312" w:hAnsi="楷体_GB2312" w:cs="楷体_GB2312" w:eastAsia="楷体_GB2312"/>
          <w:spacing w:val="-2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pacing w:val="-2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pacing w:val="-2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-20"/>
          <w:sz w:val="3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spacing w:val="-20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04140</wp:posOffset>
                </wp:positionV>
                <wp:extent cx="5505450" cy="18415"/>
                <wp:effectExtent l="15875" t="15875" r="15875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5480" cy="18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2pt" to="432.6pt,9.6pt" ID="直线 3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候选人资格条件及有关工作提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村“两委”换届候选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职数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“两委”干部一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最多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不得超过市里统一核定的职数配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龄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村一般要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左右成员。新进班子的，应具有大专以上学历，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，继续留任的男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、女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。确因工作需要超过提名年龄界限提名的，原则上不超过本地村“两委”总职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性别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民委员会成员中应当至少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女性，按照法定程序当选的村民委员会主任中女性比例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文化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党组织书记、村民委员会主任一般应具有高中（中专）以上文化程度。新进班子的，应具有大专以上学历，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.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肩挑”和交叉任职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党组织书记和村委会主任“一肩挑”比例要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争取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“两委”成员交叉任职应比上一届有明显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城市社区“两委”换届候选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职数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党委一般设委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党总支一般设委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党支部一般设委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居委会设主任、副主任和委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不得超过市里统一核定的职数配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龄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社区一般要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左右成员。新进班子的，应具有大专以上学历，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，继续留任的男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、女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。确因工作需要超过提名年龄界限提名的，原则上不超过本地社区“两委”总职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性别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重选拔优秀男同志进入社区“两委”班子，每个社区应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文化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“两委”班子成员原则上应具备大专以上文化程度。新进班子的，应具有大专以上学历，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.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肩挑”和交叉任职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书记、主任“一肩挑”和“两委”成员交叉任职应比上一届有明显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严格人选资格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、街道党（工）委要对照上述指标要求，提前分析研判候选人资格条件，严把人选质量关，选优配强村和社区“两委”班子，特别是选配好党组织书记，村和社区“两委”成员的年龄、性别、文化、“一身兼”和“交叉任职”都要达到规定比例，不能降格以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制定村和社区“两委”换届候选人审查具体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突出政治标准，严格资格条件，对选什么样的人、不选什么样的人要旗帜鲜明，市纪委监委和组织、民政、政法、公安、检察院、法院、司法行政、信访、扶贫、国土、环保、卫生计生、安监等部门要对照换届候选人资格条件和七种不能、六种不宜的情形，制定出本部门对村和社区“两委”换届候选人审查的具体细则，并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作为联系人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一起报市村和社区“两委”换届工作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营造浓厚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街和村社区办公场所大门口醒目位置要至少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宣传村和社区“两委”换届选举的横幅（具体内容附后），村和社区公开栏内必须要有村和社区“两委”候选人资格条件和换届选举纪律等内容，并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旬一直保持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3185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人：朱存喜，村和社区换届审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33742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和社区“两委”换届选举宣传标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村和社区“两委”换届候选人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个不能、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个不宜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村和社区“两委”换届选举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宣传标语</w:t>
      </w:r>
    </w:p>
    <w:p>
      <w:pPr>
        <w:pStyle w:val="Normal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村和社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两委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换届是城乡基层政治生活中的一件大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党的领导是搞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社区“两委”换届选举的根本保证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旗帜鲜明加强党对村和社区“两委”换届选举的全面领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党的领导，充分发扬民主，严格依法选举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领导，精心组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村和社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两委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换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圆满完成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旗帜鲜明正风肃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格标准选人用人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铁的纪律保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村和社区“两委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换届风清气正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选准带头人，走好脱贫路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选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班子，选强带头人，选出正能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遵守法律程序，依法搞好换届选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实行民主选举，民主决策，民主管理，民主监督！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严从快查处换届选举违纪违法问题</w:t>
      </w:r>
      <w:r>
        <w:rPr>
          <w:rFonts w:ascii="仿宋_GB2312" w:hAnsi="仿宋_GB2312" w:cs="仿宋_GB2312" w:eastAsia="仿宋_GB2312"/>
          <w:sz w:val="32"/>
          <w:szCs w:val="32"/>
        </w:rPr>
        <w:t xml:space="preserve">！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珍惜选举权利，投上庄严一票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公开竞选，公平竞争，依法选举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防“村霸”、涉黑涉恶人员进入村和社区“两委”班子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严禁利用家族、宗教和黑恶势力干扰、破坏选举工作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严肃查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拉票贿选行为，营造风清气正的换届环境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严肃换届纪律，依法打击蓄意破坏选举的行为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决打击一切破坏</w:t>
      </w:r>
      <w:r>
        <w:rPr>
          <w:rFonts w:ascii="仿宋_GB2312" w:hAnsi="仿宋_GB2312" w:cs="仿宋_GB2312" w:eastAsia="仿宋_GB2312"/>
          <w:sz w:val="32"/>
          <w:szCs w:val="32"/>
        </w:rPr>
        <w:t>换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举的违法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三个严守、九个严禁”，营造风清气正的换届环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村和社区“两委”换届候选人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种不能、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种不宜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有以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种情形之一的，不能作为村和社区“两委”换届候选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散布违背党的理论和路线方针政策的意见，公开发表违背党中央决定的言论，制造、传播政治谣言及丑化党和国家形象言论的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被判处刑罚或刑满释放（缓刑期满）未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受到两次以上行政拘留处罚的，存在涉黑涉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重点情形之一的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受到撤销党内职务及以上党纪处分、撤职及开除政务处分和引咎辞职、责令辞职、免职（因问责）组织处理，尚未超过所受处分或处理有关任职限制期限的，涉嫌严重违纪违法正在接受立案调查处理的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煽动、组织群众非正常上访造成群体性事件的，参加邪教组织、参与非法宗教活动、带头搞封建迷信活动的，以威胁、暴力、欺骗、贿赂等手段破坏或妨害选举的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民生、扶贫、“三资”管理等领域，有严重危害集体利益和群众合法权益行为的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道德素质不高、群众普遍反映不好的，有失信行为被法院纳入失信被执行人名单且尚未撤销的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长期不履职的，不具备正常履职身体条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有以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种情形之一的，不宜作为村和社区“两委”换届候选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到警告、严重警告党纪处分或警告、记过、记大过、降级政务处分尚未超过所受处分有关任职限制期限的；受到调离岗位、降职等组织处理的；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有考核不称职或被评为不合格党员的；个人存在严重违法用地、损害生态环境等行为尚未整改的；在重点工程和中心工作中不支持、不配合，或因主观因素导致工作推进不力的；其他不宜提名的情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continuous"/>
      <w:pgSz w:w="11906" w:h="16838"/>
      <w:pgMar w:left="1531" w:right="1531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北方的狼闫</cp:lastModifiedBy>
  <dcterms:modified xsi:type="dcterms:W3CDTF">2018-06-21T02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